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15" w:type="dxa"/>
        <w:tblLayout w:type="fixed"/>
        <w:tblCellMar>
          <w:top w:w="15" w:type="dxa"/>
          <w:left w:w="15" w:type="dxa"/>
          <w:bottom w:w="15" w:type="dxa"/>
          <w:right w:w="15" w:type="dxa"/>
        </w:tblCellMar>
      </w:tblPr>
      <w:tblGrid>
        <w:gridCol w:w="825"/>
        <w:gridCol w:w="1080"/>
        <w:gridCol w:w="9120"/>
        <w:gridCol w:w="1500"/>
        <w:gridCol w:w="1964"/>
      </w:tblGrid>
      <w:tr>
        <w:trPr>
          <w:trHeight w:val="285" w:hRule="atLeast"/>
        </w:trPr>
        <w:tc>
          <w:tcPr>
            <w:tcW w:w="1448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p>
        </w:tc>
      </w:tr>
      <w:tr>
        <w:trPr>
          <w:trHeight w:val="630" w:hRule="atLeast"/>
        </w:trPr>
        <w:tc>
          <w:tcPr>
            <w:tcW w:w="144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嫩江湾旅游区创建国家</w:t>
            </w:r>
            <w:r>
              <w:rPr>
                <w:rFonts w:eastAsia="黑体" w:cs="黑体" w:ascii="黑体" w:hAnsi="黑体"/>
                <w:i w:val="false"/>
                <w:color w:val="000000"/>
                <w:kern w:val="0"/>
                <w:sz w:val="40"/>
                <w:szCs w:val="40"/>
                <w:u w:val="none"/>
                <w:lang w:val="en-US" w:eastAsia="zh-CN" w:bidi="ar"/>
              </w:rPr>
              <w:t>5A</w:t>
            </w:r>
            <w:r>
              <w:rPr>
                <w:rFonts w:ascii="黑体" w:hAnsi="黑体" w:cs="黑体" w:eastAsia="黑体"/>
                <w:i w:val="false"/>
                <w:color w:val="000000"/>
                <w:kern w:val="0"/>
                <w:sz w:val="40"/>
                <w:szCs w:val="40"/>
                <w:u w:val="none"/>
                <w:lang w:val="en-US" w:eastAsia="zh-CN" w:bidi="ar"/>
              </w:rPr>
              <w:t>级旅游景区计划任务书</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部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任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概算</w:t>
            </w:r>
            <w:r>
              <w:rPr>
                <w:rFonts w:eastAsia="黑体" w:cs="黑体" w:ascii="黑体" w:hAnsi="黑体"/>
                <w:i w:val="false"/>
                <w:color w:val="000000"/>
                <w:kern w:val="0"/>
                <w:sz w:val="22"/>
                <w:szCs w:val="22"/>
                <w:u w:val="none"/>
                <w:lang w:val="en-US" w:eastAsia="zh-CN" w:bidi="ar"/>
              </w:rPr>
              <w:br/>
              <w:t>(</w:t>
            </w:r>
            <w:r>
              <w:rPr>
                <w:rFonts w:ascii="黑体" w:hAnsi="黑体" w:cs="黑体" w:eastAsia="黑体"/>
                <w:i w:val="false"/>
                <w:color w:val="000000"/>
                <w:kern w:val="0"/>
                <w:sz w:val="22"/>
                <w:szCs w:val="22"/>
                <w:u w:val="none"/>
                <w:lang w:val="en-US" w:eastAsia="zh-CN" w:bidi="ar"/>
              </w:rPr>
              <w:t>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完成时限</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创 建 办 公 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招标规划、测绘、监理、审图、造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重点项目创意征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制定《责任部门任务清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制定下发招标、资金管理流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建运营公司、审定运营公司组织架构、三定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筹和调度各责任部门与规划、设计、运营等单位对接，及时解决遇到的问题，及时向上级领导汇报进展，确保项目建设依据规划和</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标准顺利落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筹各有关部门报送“八大本”编制所需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相关部门、指导团队和专家做好创建达标验收等各项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开展培训会，定期召开推进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规 划 团 队</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安嫩江湾旅游区创建国家</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级旅游景区提升规划》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景区标准对嫩江湾进行自检打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与设计、运营及建设单位的对接，从规划的角度对创建工作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讲解及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暗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标 准 化 指 导 团 队</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全过程的标准化咨询和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设计方案、项目建设、公司运营、服务质量、环境质量以及设施配套的</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标准落实的执行和监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9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游客中心、停车场、厕所、标识系统、卫生、安全、游线设计、智慧景区等提出具体的标准化实施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创</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各项软件资料汇总，制作八大本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期发布</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创建标准化问题整改清单，提出措施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 计 团 队</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工大：做好游客中心、新三馆、纳水食街、镜前广场、生态停车场建筑群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除景区生态提升、亮化工程、捺钵岛、女神雕像等计划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选定设计方案外，其他设计工作已完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景观小品建设</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完成</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园林：做好景区亮化、道路设计，以及鹤园、天鹅湖、萌宠乐园、观鸥平台、景区封闭及生态提升等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中建：做好景区内建筑外立面提升改造设计，包括景区西门（包括西门售票处及游客服务点改建）、望江楼、北宾馆、南门区域、渔猎博物馆建筑群、懿德风华院改造、旅游厕所、码头等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工美：景区内文化景观小品设计及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道：景区整体</w:t>
            </w:r>
            <w:r>
              <w:rPr>
                <w:rFonts w:eastAsia="宋体" w:cs="宋体" w:ascii="宋体" w:hAnsi="宋体"/>
                <w:i w:val="false"/>
                <w:color w:val="000000"/>
                <w:kern w:val="0"/>
                <w:sz w:val="22"/>
                <w:szCs w:val="22"/>
                <w:u w:val="none"/>
                <w:lang w:val="en-US" w:eastAsia="zh-CN" w:bidi="ar"/>
              </w:rPr>
              <w:t>VI</w:t>
            </w:r>
            <w:r>
              <w:rPr>
                <w:rFonts w:ascii="宋体" w:hAnsi="宋体" w:cs="宋体"/>
                <w:i w:val="false"/>
                <w:color w:val="000000"/>
                <w:kern w:val="0"/>
                <w:sz w:val="22"/>
                <w:szCs w:val="22"/>
                <w:u w:val="none"/>
                <w:lang w:val="en-US" w:eastAsia="zh-CN" w:bidi="ar"/>
              </w:rPr>
              <w:t>设计、景区内标识牌和城区标牌设计制作及安装；对垃圾桶、路灯、休息设施、护栏、购物亭、电瓶车候车亭等旅游配套设施进行设计、制作安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巅峰文创：景区旅游商品和纪念品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4</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运 营 公 司</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游词由规划团队做初步编写，运营公司根据实际建设和活动设置进行深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景区办公室办公设备（现南门二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收集整理运营公司相关的备检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景区管理组织架构，明确薪酬体系、营销方案、票价体系、培训计划、规章制度、管理流程和招商方案。编制员工手册。详细设计业务架构和营销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8</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开园运营预算方案，报领导小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9</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符合景区实际的标准化管理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点选址、布局，由卫健局提供设备设施及药品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1</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船、观光车采购并办理相关手续、确定驾驶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2</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招聘和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3</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三话：投诉电话、咨询电话、急救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游线实地踏勘，确认无障碍通道具体点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椅、儿童车、拐杖等特殊人群设施设备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设计单位对垃圾桶、购物亭、休息座椅、电瓶车停靠站、路灯等旅游配套设施点位及数量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8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内售卖点及自动售卖机布局及点位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8</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运 营 公 司</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内经营类项目、商业经营类项目的运营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9</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景区开发过程中，对不符合实际经营管理情况的规划、策划项目，提出修改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运营管理角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建设过程中旅游配套设施建设提供建议和意见，以及技术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1</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西湖片区新命名的桥梁和亭轩廊台牌坊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景区文化类细项如刻石、牌匾、对联等征集、制作和安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2</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景区建设施工过程中游览线路设计、标识系统、景区产品设置、经营项目招商提供指导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3</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景区危险地带布置安全防护设施，进行安全宣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后期对景区外露消防设施进行美化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与应急局做好对接，对景区消防设施布置和标准要求进行指导，确保消防安全无死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盛园改建工程完成后，在懿德风华院筹办以辽代为主的文化演出，策划“女皇驾临”互动体验二消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宣传，在国家级网络平台有视频或软文推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运营公司负责统计并向住建局上报需办理建筑消防手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8</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制作嫩江湾宣传画册和嫩江湾风光摄影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9</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接统筹品牌推广、市场调研、宣传画制作、游览图制作、宣传片制作、媒体宣传和渠道建设。印刷出版景区导游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辽皇观鱼台内部墙体上挂嫩江湾摄影照片装饰，设置旅游购物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1</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文 旅 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景区南门二层楼一层中心房屋改造为旅游商品购物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负责文创商品设计制作（包括嫩江湾旅游商品、纪念品、大安特产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2</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设置垃圾流动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3</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文化类细项如刻石、牌匾、对联等设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引进无动力乐园、望江楼项目经营资源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同时与萌宠乐园、仙鹤园、天鹅湖等项目资源方达  成合作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萧月楼进行规划布展，体验式展示捺钵文化、萧观文化等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6</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住 建 局</w:t>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捺钵岛和女神雕塑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三馆用地进行征收，签订协议，发布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8</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浪漫沙滩进行设计和建设；</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将住建部门移过来的水乐园与浪漫沙滩统筹规划建设，打造高品质综合性的夏季水上娱乐</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地震馆建筑与沙滩浴场统筹设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r>
      <w:tr>
        <w:trPr>
          <w:trHeight w:val="1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9</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观墙文化彩绘。</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客中心内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1</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游线上重要节点的</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座旅游厕所（</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进行设计和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2</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客中心、铜镜广场建设。</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3</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住 建 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标准设计并建设南门生态停车场，配套充电桩、大巴车落客等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管网统一铺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50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嫩西湖现有游步道破损修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辽皇观鱼台提升改造：做好辽皇观鱼台内下楼疏散通道；移除老子雕像，改为辽皇雕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对二期嫩西湖中式建筑粉刷或维修：对全部中式建筑亭台楼阁重新修缮粉刷，包括对辽皇</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观鱼台、一鹤楼建筑等进行内部粉刷提升，对建筑损坏处进行维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盛园南侧、桥、音乐喷泉、水幕电影、二期亮化破损维修。</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懿德风华院提升：根据设计方案，对懿德风华院进行景观改造，包括建设盛园西门，打通</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盛园和水乐园，对水乐园更衣室外墙和内部进行提升改造，对现水乐园外房屋改建为配套</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用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二期水寨迁移并安装：将水乐园设备移至浪漫沙滩规划设计位置，同时对水乐园进行回填。</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p>
        </w:tc>
      </w:tr>
      <w:tr>
        <w:trPr>
          <w:trHeight w:val="2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曲桥维修：玉龙湖九曲桥诗词碑刻和地藏寺处水畔诗词石碑根据诗词内容进行分类和重新排序改造。</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8</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门广场铺装改造：根据设计方案，对南门入口广场铺装进行施工建设。</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9</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封闭工程：除嫩江及圈河沿线以外，沿创建范围采用软硬结合措施（围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绿化）统一进行景区封闭。</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宾馆提升改造：根据设计方案，对北宾馆进行施工改造。</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1</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涛阁粉刷翻新：对听涛阁进行粉刷翻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2</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宾馆提升改造：对财政宾馆进行维修、门前广场铺装进行施工改造。</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3</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普长廊提升改造：根据设计方案，对科普长廊进行施工改造。</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沿江路步道铺装更换为玄武岩。</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二期内沙滩风情设施提升改造，包括二期内茅草亭、躺椅、回廊、座椅等拆除。</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南门北侧位置建设</w:t>
            </w:r>
            <w:r>
              <w:rPr>
                <w:rFonts w:eastAsia="宋体" w:cs="宋体" w:ascii="宋体" w:hAnsi="宋体"/>
                <w:i w:val="false"/>
                <w:color w:val="000000"/>
                <w:kern w:val="0"/>
                <w:sz w:val="22"/>
                <w:szCs w:val="22"/>
                <w:u w:val="none"/>
                <w:lang w:val="en-US" w:eastAsia="zh-CN" w:bidi="ar"/>
              </w:rPr>
              <w:t>1200-1500</w:t>
            </w:r>
            <w:r>
              <w:rPr>
                <w:rFonts w:ascii="宋体" w:hAnsi="宋体" w:cs="宋体"/>
                <w:i w:val="false"/>
                <w:color w:val="000000"/>
                <w:kern w:val="0"/>
                <w:sz w:val="22"/>
                <w:szCs w:val="22"/>
                <w:u w:val="none"/>
                <w:lang w:val="en-US" w:eastAsia="zh-CN" w:bidi="ar"/>
              </w:rPr>
              <w:t>平电瓶车始发站，并配套遮阳棚、充电、洗车、检修坑等设</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原南门游客中心建筑一层东侧房屋改建为电瓶车候车室。</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补办景区内望江楼、地藏寺、财政宾馆、北宾馆等建筑的消防手续。</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8</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期临建和雕塑拆除，并对拆除后地块进行修复：逐一排查，对与景区主题不协调，迎检扣分的雕塑景观和临建进行拆除，盛园中白雪公主和小矮人雕塑、观鱼台中老子雕塑、水畔老虎卡通人物、嫩西湖南侧袋鼠等动物雕塑等。</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9</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鹤楼旁溜索亭建筑风貌改造，修缮为与二期中式建筑相协调风格。</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现有道路两侧彩砖及路牙石拆除。</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1</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江之眼维修，包括柱形雕塑顶部钻石翻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2</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懿德风华院南侧电瓶车道：修建懿德风华院南侧入口道路至南侧铺装广场的沥青连接道路，满足电瓶车通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3</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热站建设。</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亮化和绿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俗文化体验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石广场码头改造成观景平台。</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11"/>
                <w:rFonts w:eastAsia="宋体"/>
                <w:lang w:val="en-US" w:eastAsia="zh-CN" w:bidi="ar"/>
              </w:rPr>
              <w:t>1.</w:t>
            </w:r>
            <w:r>
              <w:rPr>
                <w:rStyle w:val="Font41"/>
                <w:lang w:val="en-US" w:eastAsia="zh-CN" w:bidi="ar"/>
              </w:rPr>
              <w:t>在游客中心（生态停车场至游客中心、游客中心至景区检票口路段）建设为盲道。</w:t>
            </w:r>
            <w:r>
              <w:rPr>
                <w:rStyle w:val="Font41"/>
                <w:lang w:val="en-US" w:eastAsia="zh-CN" w:bidi="ar"/>
              </w:rPr>
              <w:br/>
            </w:r>
            <w:r>
              <w:rPr>
                <w:rStyle w:val="Font01"/>
                <w:rFonts w:eastAsia="宋体"/>
                <w:lang w:val="en-US" w:eastAsia="zh-CN" w:bidi="ar"/>
              </w:rPr>
              <w:t>2.</w:t>
            </w:r>
            <w:r>
              <w:rPr>
                <w:rStyle w:val="Font41"/>
                <w:lang w:val="en-US" w:eastAsia="zh-CN" w:bidi="ar"/>
              </w:rPr>
              <w:t>旅游厕所至主路位置设置盲道。</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8</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2"/>
                <w:szCs w:val="22"/>
                <w:u w:val="none"/>
              </w:rPr>
            </w:pPr>
            <w:r>
              <w:rPr>
                <w:rFonts w:ascii="宋体" w:hAnsi="宋体" w:cs="宋体"/>
                <w:i w:val="false"/>
                <w:color w:val="000000"/>
                <w:kern w:val="0"/>
                <w:sz w:val="22"/>
                <w:szCs w:val="22"/>
                <w:u w:val="none"/>
                <w:lang w:val="en-US" w:eastAsia="zh-CN" w:bidi="ar"/>
              </w:rPr>
              <w:t>扬帆广场（地面、护坡）维修。</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9</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湿地办</w:t>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西湖跨水石磴防滑处理。</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口地面维修，破损处更换。</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1</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樽广场背面美化。</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2</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新三馆地块房屋拆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3</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码头和同心桥施工建设：根据设计方案，对景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码头和同心桥（同心桥带码头）进行施工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西门停车场提升改造：对景区西门现有停车场按照生态停车场标准提升改造，增加</w:t>
            </w:r>
            <w:r>
              <w:rPr>
                <w:rFonts w:eastAsia="宋体" w:cs="宋体" w:ascii="宋体" w:hAnsi="宋体"/>
                <w:i w:val="false"/>
                <w:color w:val="000000"/>
                <w:kern w:val="0"/>
                <w:sz w:val="22"/>
                <w:szCs w:val="22"/>
                <w:u w:val="none"/>
                <w:lang w:val="en-US" w:eastAsia="zh-CN" w:bidi="ar"/>
              </w:rPr>
              <w:t>AA</w:t>
            </w:r>
            <w:r>
              <w:rPr>
                <w:rFonts w:ascii="宋体" w:hAnsi="宋体" w:cs="宋体"/>
                <w:i w:val="false"/>
                <w:color w:val="000000"/>
                <w:kern w:val="0"/>
                <w:sz w:val="22"/>
                <w:szCs w:val="22"/>
                <w:u w:val="none"/>
                <w:lang w:val="en-US" w:eastAsia="zh-CN" w:bidi="ar"/>
              </w:rPr>
              <w:t>级旅游厕所和导引标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帆广场地面冻胀红色石板基本全部破损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拔除景区内所有灯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园内石板路、观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台、石板需要加固（初步建议在底部加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8</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装后所产生的死角和所有工程完工后的死角修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9</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湿地办牵头，对景区建设内容、进度进行实时跟踪，每日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点召开调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园建设：依据设计方案对生态园进行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1</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专业团队，确保观鸥喂鸥活动开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观鸥平台提升：依据设计方案对观鸥平台进行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2</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鹤园建设：依据设计方案对仙鹤园进行建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3</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萌宠乐园提升：依据设计方案对萌宠乐园进行提升改造。</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鹅湖提升：依据设计方案对天鹅湖提升建设。</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5</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林草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湿地生态科普读物等宣教材料并印刷。</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园一期提水泵站外立面维修。</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7</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注册公司，招标运营团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设定组织架构、三定方案、人员招聘。</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8</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一期建筑和雕塑拆除：拆除南宾馆、品鱼一条街、养殖场、观鸥平台处配建房及游乐场和孔雀园中恐龙雕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9</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古包、渔家乐拆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0</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湿地保护科普读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1</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省林草局等相关部门协调办理相关引进手续及办理证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交 通 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标准在高速、辅路设置通往景区的专用交通标识牌</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块，其中，高速设置</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块，辅路设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3</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住建局和消防大队</w:t>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才东路公交车站建设，公交线路开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4</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南门广场西侧道路提升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5</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公里道路提升建设（除嫩西湖游步道以外景区内所有道路），具体建设内容以景观设计方提供方案为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6</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区内消防手续的办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行政审</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批局</w:t>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索手续的办理。</w:t>
            </w:r>
          </w:p>
        </w:tc>
        <w:tc>
          <w:tcPr>
            <w:tcW w:w="15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然资</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源局</w:t>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备建成嫩江湾划为建成区相关文件。</w:t>
            </w:r>
          </w:p>
        </w:tc>
        <w:tc>
          <w:tcPr>
            <w:tcW w:w="15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务服</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务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标准建设智慧景区，重点完成票务系统、监控系统、电子导览系统、网站建设、游客中心控制平台等任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审计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梳理景区资产协议、合同、债权债务等情况，根据  实际情况对景区进行清产核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形成清产核资工作报告及建议，上报领导小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水利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设景区内自来水管线，包含应急管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供电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将供、农电电网整合为供电部门统一管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负责景区所有供电管线入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与住建部门对接入地方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新增电力设备设施安装或更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配电室、电力、外部电线等设施要选址隐蔽，外观美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1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移动公司</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讯线入地、通信设施选址隐蔽及外观美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邮电设施：增设电讯设施，无线网络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通公司</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讯线入地、通信设施选址隐蔽及外观美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增设电讯设施，无线网络系统，设置公用电话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铁塔公司</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藏寺基站美化或迁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邮政公司</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景区建成后，根据嫩江湾最新版本的</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照片和文字内容，设计嫩江湾专用明信片、纪</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念戳、纪念封、纪念邮票，发行数量与运营公司商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供信函、传真等基本邮电通信服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游客中心设置邮筒；</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游客中心内邮政柜台设计设置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r>
      <w:tr>
        <w:trPr>
          <w:trHeight w:val="1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卫健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备景区医疗设备设施及所需药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配备专业医护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末</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残 联</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介入设计方案，提供无障碍硬件设施标准，并进行审核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商务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局负责提供旅游商品购物店内可制为旅游商品、纪念品的大安特产、电商产品等商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财政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局根据运营公司提供的设备购置清单负责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城市执法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城市执法局统筹协调交通、住建、公安等部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对景区外围环境进行治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对抵达景区的交通秩序进行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宣传部</w:t>
            </w:r>
          </w:p>
        </w:tc>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景区创</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氛围营造、对外宣传及宣传材料的制作：</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组织拍摄景区宣传片；</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在国家级报刊发表景区专题文章，专题介绍景区文章在中央级别报刊刊登；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对景区所发布的音视频及相关文章进行审核；</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景区创建验收前两个月在市区公交站台及其他位置设置创</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宣传广告、标语、短信等方式营造创</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气氛；</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聘请知名学者撰写并出版景区研究论著。</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出版嫩江湾风光视频片和嫩江湾鸟类保护宣传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融媒体中心对接宣传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p>
        </w:tc>
      </w:tr>
      <w:tr>
        <w:trPr>
          <w:trHeight w:val="2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大赉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门广场西侧道路拉直征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pPr>
      <w:r>
        <w:rPr>
          <w:rFonts w:eastAsia="Times New Roman"/>
          <w:sz w:val="28"/>
          <w:szCs w:val="28"/>
          <w:u w:val="single"/>
        </w:rPr>
        <w:t xml:space="preserve">  </w:t>
      </w:r>
      <w:r>
        <w:rPr>
          <w:rFonts w:eastAsia="Times New Roman"/>
          <w:sz w:val="32"/>
          <w:szCs w:val="32"/>
        </w:rPr>
        <w:t xml:space="preserve">                                       </w:t>
      </w:r>
      <w:r>
        <w:rPr>
          <w:rFonts w:eastAsia="Times New Roman"/>
          <w:sz w:val="32"/>
          <w:szCs w:val="32"/>
        </w:rPr>
        <w:t xml:space="preserve">    </w:t>
      </w:r>
    </w:p>
    <w:sectPr>
      <w:footerReference w:type="default" r:id="rId3"/>
      <w:type w:val="nextPage"/>
      <w:pgSz w:orient="landscape" w:w="11906" w:h="16838"/>
      <w:pgMar w:left="1531" w:right="1417" w:gutter="0" w:header="0" w:top="2154"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Calibri" w:hAnsi="Calibri" w:cs="Calibri"/>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extBodyIndent">
    <w:name w:val="Body Text Indent"/>
    <w:basedOn w:val="Normal"/>
    <w:pPr>
      <w:spacing w:before="0" w:after="1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8:00Z</dcterms:created>
  <dc:creator>walkinnet</dc:creator>
  <dc:description/>
  <dc:language>en-US</dc:language>
  <cp:lastModifiedBy>Lenovo</cp:lastModifiedBy>
  <cp:lastPrinted>2020-11-18T17:03:00Z</cp:lastPrinted>
  <dcterms:modified xsi:type="dcterms:W3CDTF">2020-12-09T10:20:23Z</dcterms:modified>
  <cp:revision>14</cp:revision>
  <dc:subject/>
  <dc:title>关于大安市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