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lang w:val="en-US" w:eastAsia="zh-CN"/>
        </w:rPr>
        <w:t>年标准化棚室建设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申请人名称：                 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申请人住址或办公地址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棚室建设地点（具体到村屯、地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  <w:t>20</w:t>
      </w:r>
      <w:r>
        <w:rPr>
          <w:rFonts w:cs="Times New Roman"/>
          <w:b w:val="false"/>
          <w:bCs w:val="false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年拟新建标准温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栋，新建标准大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栋，新建标准简易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栋。拟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月开工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月结束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月种植。具体明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人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71450</wp:posOffset>
                </wp:positionV>
                <wp:extent cx="5349240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110"/>
                              <w:gridCol w:w="827"/>
                              <w:gridCol w:w="832"/>
                              <w:gridCol w:w="1162"/>
                              <w:gridCol w:w="876"/>
                              <w:gridCol w:w="813"/>
                              <w:gridCol w:w="1147"/>
                              <w:gridCol w:w="849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新建标准温室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新建标准大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新建标准简易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栋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规格   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室内面积（亩）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栋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规格   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室内面积（亩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栋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规格   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室内面积（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259.85pt;mso-wrap-distance-left:9pt;mso-wrap-distance-right:9pt;mso-wrap-distance-top:0pt;mso-wrap-distance-bottom:0pt;margin-top:13.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110"/>
                        <w:gridCol w:w="827"/>
                        <w:gridCol w:w="832"/>
                        <w:gridCol w:w="1162"/>
                        <w:gridCol w:w="876"/>
                        <w:gridCol w:w="813"/>
                        <w:gridCol w:w="1147"/>
                        <w:gridCol w:w="849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新建标准温室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新建标准大棚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新建标准简易棚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栋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规格   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室内面积（亩）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栋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规格   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室内面积（亩）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栋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规格   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室内面积（亩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2098" w:footer="992" w:bottom="1928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申请日期：     年   月   日</w:t>
      </w:r>
      <w:r>
        <w:br w:type="page"/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4"/>
        <w:gridCol w:w="1002"/>
        <w:gridCol w:w="2202"/>
        <w:gridCol w:w="708"/>
        <w:gridCol w:w="876"/>
        <w:gridCol w:w="727"/>
        <w:gridCol w:w="1290"/>
        <w:gridCol w:w="878"/>
        <w:gridCol w:w="712"/>
        <w:gridCol w:w="1276"/>
        <w:gridCol w:w="922"/>
        <w:gridCol w:w="370"/>
        <w:gridCol w:w="357"/>
        <w:gridCol w:w="479"/>
        <w:gridCol w:w="836"/>
        <w:gridCol w:w="404"/>
        <w:gridCol w:w="236"/>
        <w:gridCol w:w="90"/>
        <w:gridCol w:w="119"/>
      </w:tblGrid>
      <w:tr>
        <w:trPr>
          <w:trHeight w:val="539" w:hRule="atLeast"/>
        </w:trPr>
        <w:tc>
          <w:tcPr>
            <w:tcW w:w="1249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33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Cs w:val="32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 xml:space="preserve">         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XXX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乡镇棚室建设计划表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Arial" w:hAnsi="Arial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Arial" w:hAnsi="Arial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申请人姓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电话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棚室建设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（村、屯名称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新建标准温室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新建标准大棚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新建标准简易棚</w:t>
            </w:r>
          </w:p>
        </w:tc>
      </w:tr>
      <w:tr>
        <w:trPr>
          <w:trHeight w:val="13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面积（亩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（米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面积（亩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米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面积（亩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米）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面积（亩）</w:t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center"/>
              <w:rPr>
                <w:rFonts w:ascii="Times New Roman [Mono];Times New Roman" w:hAnsi="Times New Roman [Mono];Times New Roman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——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人：                                                         填报日期：    年   月  日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新建标准化棚室建设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建设主体名称：                 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地址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棚室建设地点（具体到村屯、地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前，已建成标准温室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亩，标准大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亩。具体明细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51"/>
        <w:gridCol w:w="1514"/>
        <w:gridCol w:w="900"/>
        <w:gridCol w:w="1275"/>
        <w:gridCol w:w="507"/>
        <w:gridCol w:w="1440"/>
        <w:gridCol w:w="1055"/>
      </w:tblGrid>
      <w:tr>
        <w:trPr>
          <w:trHeight w:val="602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新建标准温室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新建标准大棚</w:t>
            </w:r>
          </w:p>
        </w:tc>
      </w:tr>
      <w:tr>
        <w:trPr>
          <w:trHeight w:val="23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地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栋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面积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地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  <w:t>面积（亩）</w:t>
            </w:r>
          </w:p>
        </w:tc>
      </w:tr>
      <w:tr>
        <w:trPr>
          <w:trHeight w:val="4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36"/>
                <w:u w:val="none"/>
                <w:lang w:eastAsia="zh-CN"/>
              </w:rPr>
              <w:t>合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  <w:t>—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验收人单位及职务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验收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签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字：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验收日期：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验收单一式三份，建设主体、乡镇政府和市农业局各存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新建标准简易棚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建设主体名称：                 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地址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棚室建设地点（具体到村屯、地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，已建成标准简易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亩，具体明细如下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50"/>
        <w:gridCol w:w="2370"/>
        <w:gridCol w:w="2232"/>
      </w:tblGrid>
      <w:tr>
        <w:trPr>
          <w:trHeight w:val="10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栋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2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（米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面积（亩）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  <w:t>—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验收人单位及职务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验收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验收日期：       年   月   日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43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验收单一式三份，建设主体、乡镇政府和市农业局各存一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  <w:r>
        <w:br w:type="page"/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77"/>
        <w:gridCol w:w="1368"/>
        <w:gridCol w:w="1895"/>
        <w:gridCol w:w="876"/>
        <w:gridCol w:w="1104"/>
        <w:gridCol w:w="757"/>
        <w:gridCol w:w="1271"/>
        <w:gridCol w:w="725"/>
        <w:gridCol w:w="812"/>
        <w:gridCol w:w="236"/>
        <w:gridCol w:w="706"/>
        <w:gridCol w:w="345"/>
        <w:gridCol w:w="326"/>
        <w:gridCol w:w="674"/>
        <w:gridCol w:w="803"/>
        <w:gridCol w:w="1182"/>
        <w:gridCol w:w="198"/>
        <w:gridCol w:w="661"/>
        <w:gridCol w:w="77"/>
      </w:tblGrid>
      <w:tr>
        <w:trPr>
          <w:trHeight w:val="163" w:hRule="atLeast"/>
        </w:trPr>
        <w:tc>
          <w:tcPr>
            <w:tcW w:w="1559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559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乡镇棚室建设验收合格情况统计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乡镇政府盖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建设主体 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联系人电话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棚室建设地点（村、屯名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新建标准温室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新建标准大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新建标准简易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8"/>
                <w:u w:val="none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总面积（亩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（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面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亩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米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面积（亩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栋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（米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  <w:t>面积（亩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—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—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eastAsia="宋体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eastAsia="宋体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eastAsia="宋体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eastAsia="宋体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eastAsia="宋体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eastAsia="宋体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eastAsia="宋体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 [Mono];Times New Roman" w:hAnsi="Times New Roman [Mono];Times New Roman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报人签字：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报日期：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8"/>
        <w:gridCol w:w="1515"/>
        <w:gridCol w:w="825"/>
        <w:gridCol w:w="885"/>
        <w:gridCol w:w="765"/>
        <w:gridCol w:w="975"/>
        <w:gridCol w:w="900"/>
        <w:gridCol w:w="1405"/>
      </w:tblGrid>
      <w:tr>
        <w:trPr>
          <w:trHeight w:val="2809" w:hRule="atLeast"/>
        </w:trPr>
        <w:tc>
          <w:tcPr>
            <w:tcW w:w="90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大安市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20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2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棚室建设面积汇总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报单位盖章：</w:t>
            </w:r>
          </w:p>
        </w:tc>
      </w:tr>
      <w:tr>
        <w:trPr>
          <w:trHeight w:val="5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建棚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亩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建标准温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建标准大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建简易棚</w:t>
            </w:r>
          </w:p>
        </w:tc>
      </w:tr>
      <w:tr>
        <w:trPr>
          <w:trHeight w:val="1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 [Mono];Times New Roman" w:hAnsi="Times New Roman [Mono];Times New Roman" w:eastAsia="仿宋_GB2312" w:cs="Times New Roman [Mono];Times New Roman"/>
                <w:sz w:val="24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积（亩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积（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面积（亩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建标准简易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亩）</w:t>
            </w:r>
          </w:p>
        </w:tc>
      </w:tr>
      <w:tr>
        <w:trPr>
          <w:trHeight w:val="57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41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Times New Roman [Mono];Times New Roman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</w:t>
            </w: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表人：</w:t>
            </w:r>
          </w:p>
        </w:tc>
        <w:tc>
          <w:tcPr>
            <w:tcW w:w="4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Times New Roman [Mono];Times New Roman" w:cs="Times New Roman [Mono];Times New Roman" w:ascii="Times New Roman [Mono];Times New Roman" w:hAnsi="Times New Roman [Mono];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</w:t>
            </w: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填表日期：</w:t>
            </w:r>
          </w:p>
        </w:tc>
      </w:tr>
      <w:tr>
        <w:trPr>
          <w:trHeight w:val="506" w:hRule="atLeast"/>
        </w:trPr>
        <w:tc>
          <w:tcPr>
            <w:tcW w:w="90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 [Mono];Times New Roman" w:hAnsi="Times New Roman [Mono];Times New Roman" w:eastAsia="仿宋_GB2312" w:cs="Times New Roman [Mono];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注：此表每年</w:t>
            </w:r>
            <w:r>
              <w:rPr>
                <w:rFonts w:eastAsia="仿宋_GB2312" w:cs="Times New Roman [Mono];Times New Roman" w:ascii="Times New Roman [Mono];Times New Roman" w:hAnsi="Times New Roman [Mono];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 [Mono];Times New Roman" w:hAnsi="Times New Roman [Mono];Times New Roman" w:cs="Times New Roman [Mono];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末上报市农业局</w: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1046"/>
        <w:gridCol w:w="534"/>
        <w:gridCol w:w="577"/>
        <w:gridCol w:w="1354"/>
        <w:gridCol w:w="686"/>
        <w:gridCol w:w="812"/>
        <w:gridCol w:w="716"/>
        <w:gridCol w:w="855"/>
        <w:gridCol w:w="726"/>
        <w:gridCol w:w="877"/>
      </w:tblGrid>
      <w:tr>
        <w:trPr>
          <w:trHeight w:val="2436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5" w:leader="none"/>
                <w:tab w:val="right" w:pos="140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设施农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业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用地备案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5" w:leader="none"/>
                <w:tab w:val="right" w:pos="1408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4998" w:firstLine="4620"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：公顷</w:t>
            </w:r>
          </w:p>
        </w:tc>
      </w:tr>
      <w:tr>
        <w:trPr>
          <w:trHeight w:val="5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所有权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应注明具体作物、禽畜、水产等种类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期限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至  年  月  日</w:t>
            </w:r>
          </w:p>
        </w:tc>
      </w:tr>
      <w:tr>
        <w:trPr>
          <w:trHeight w:val="5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权属及利用现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 地类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水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基本农田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项目用地</w:t>
            </w:r>
          </w:p>
        </w:tc>
      </w:tr>
      <w:tr>
        <w:trPr>
          <w:trHeight w:val="8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施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设施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施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政府备案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符合农业（畜牧、水产）发展政策和规划，建设内容符合要求；建设方案和土地使用条件符合相关要求，经营者已与土地承包经营权人签订《土地使用协议》、《农村土地承包经营权流转协议》，土地承包经营权流转符合相关要求，同意备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（签字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负责人（签字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：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 [Mono]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 [Mono];Times New Roman" w:hAnsi="Times New Roman [Mono];Times New Roman" w:cs="Times New Roman [Mono];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 [Mono];Times New Roman" w:ascii="Times New Roman [Mono];Times New Roman" w:hAnsi="Times New Roman [Mono];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 [Mono];Times New Roman" w:hAnsi="Times New Roman [Mono];Times New Roman" w:cs="Times New Roman [Mono];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 [Mono];Times New Roman" w:ascii="Times New Roman [Mono];Times New Roman" w:hAnsi="Times New Roman [Mono];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 [Mono];Times New Roman" w:hAnsi="Times New Roman [Mono];Times New Roman" w:cs="Times New Roman [Mono];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 [Mono];Times New Roman" w:ascii="Times New Roman [Mono];Times New Roman" w:hAnsi="Times New Roman [Mono];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 [Mono];Times New Roman" w:hAnsi="Times New Roman [Mono];Times New Roman" w:cs="Times New Roman [Mono];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 [Mono];Times New Roman" w:ascii="Times New Roman [Mono];Times New Roman" w:hAnsi="Times New Roman [Mono];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 [Mono];Times New Roman" w:hAnsi="Times New Roman [Mono];Times New Roman" w:cs="Times New Roman [Mono];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 [Mono];Times New Roman" w:ascii="Times New Roman [Mono];Times New Roman" w:hAnsi="Times New Roman [Mono];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 [Mono];Times New Roman" w:hAnsi="Times New Roman [Mono];Times New Roman" w:cs="Times New Roman [Mono];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 [Mono];Times New Roman" w:ascii="Times New Roman [Mono];Times New Roman" w:hAnsi="Times New Roman [Mono];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 [Mono];Times New Roman" w:hAnsi="Times New Roman [Mono];Times New Roman" w:cs="Times New Roman [Mono];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 [Mono];Times New Roman" w:ascii="Times New Roman [Mono];Times New Roman" w:hAnsi="Times New Roman [Mono];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 [Mono];Times New Roman" w:ascii="Times New Roman [Mono];Times New Roman" w:hAnsi="Times New Roman [Mono];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 [Mono];Times New Roman" w:hAnsi="Times New Roman [Mono];Times New Roman" w:cs="Times New Roman [Mono];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 [Mono];Times New Roman" w:ascii="Times New Roman [Mono];Times New Roman" w:hAnsi="Times New Roman [Mono];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 [Mono];Times New Roman" w:ascii="Times New Roman [Mono];Times New Roman" w:hAnsi="Times New Roman [Mono];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1191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>
      <w:rFonts w:ascii="Calibri" w:hAnsi="Calibri" w:cs="Times New Roman"/>
    </w:rPr>
  </w:style>
  <w:style w:type="paragraph" w:styleId="11">
    <w:name w:val="正文缩进1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exact" w:line="600" w:before="340" w:after="330"/>
      <w:jc w:val="center"/>
      <w:textAlignment w:val="baseline"/>
    </w:pPr>
    <w:rPr>
      <w:rFonts w:ascii="Calibri" w:hAnsi="Calibri" w:eastAsia="楷体_GB2312" w:cs="Times New Roman"/>
      <w:kern w:val="2"/>
      <w:sz w:val="32"/>
      <w:szCs w:val="24"/>
    </w:rPr>
  </w:style>
  <w:style w:type="paragraph" w:styleId="UserStyle0">
    <w:name w:val="UserStyle_0"/>
    <w:basedOn w:val="Heading1"/>
    <w:next w:val="Normal"/>
    <w:qFormat/>
    <w:pPr>
      <w:spacing w:lineRule="auto" w:line="276" w:before="480" w:after="330"/>
    </w:pPr>
    <w:rPr>
      <w:rFonts w:ascii="仿宋" w:hAnsi="仿宋" w:eastAsia="仿宋" w:cs="Times New Roman"/>
      <w:color w:val="000000"/>
      <w:kern w:val="0"/>
      <w:szCs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5:00Z</dcterms:created>
  <dc:creator>微软用户</dc:creator>
  <dc:description/>
  <dc:language>en-US</dc:language>
  <cp:lastModifiedBy>Lenovo</cp:lastModifiedBy>
  <cp:lastPrinted>2022-03-10T17:04:00Z</cp:lastPrinted>
  <dcterms:modified xsi:type="dcterms:W3CDTF">2022-03-16T00:37:19Z</dcterms:modified>
  <cp:revision>2</cp:revision>
  <dc:subject/>
  <dc:title>标题（2号大标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8C63A4A414F81847D5DF9356791BD</vt:lpwstr>
  </property>
  <property fmtid="{D5CDD505-2E9C-101B-9397-08002B2CF9AE}" pid="3" name="KSOProductBuildVer">
    <vt:lpwstr>2052-11.1.0.11365</vt:lpwstr>
  </property>
</Properties>
</file>