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全市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水稻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秸秆离田工作领导小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/>
          <w:b w:val="false"/>
          <w:bCs w:val="false"/>
          <w:sz w:val="32"/>
          <w:szCs w:val="32"/>
        </w:rPr>
        <w:t>组  长</w:t>
      </w:r>
      <w:r>
        <w:rPr>
          <w:rFonts w:cs="仿宋_GB2312"/>
          <w:b w:val="false"/>
          <w:bCs w:val="false"/>
          <w:sz w:val="32"/>
          <w:szCs w:val="32"/>
        </w:rPr>
        <w:t xml:space="preserve">: </w:t>
      </w:r>
      <w:r>
        <w:rPr>
          <w:rFonts w:cs="仿宋_GB2312"/>
          <w:b w:val="false"/>
          <w:bCs w:val="false"/>
          <w:sz w:val="32"/>
          <w:szCs w:val="32"/>
        </w:rPr>
        <w:t>王天昊  市政府市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/>
          <w:b w:val="false"/>
          <w:bCs w:val="false"/>
          <w:sz w:val="32"/>
          <w:szCs w:val="32"/>
        </w:rPr>
        <w:t>副组长</w:t>
      </w:r>
      <w:r>
        <w:rPr>
          <w:rFonts w:cs="仿宋_GB2312"/>
          <w:b w:val="false"/>
          <w:bCs w:val="false"/>
          <w:sz w:val="32"/>
          <w:szCs w:val="32"/>
        </w:rPr>
        <w:t xml:space="preserve">: </w:t>
      </w:r>
      <w:r>
        <w:rPr>
          <w:rFonts w:cs="仿宋_GB2312"/>
          <w:b w:val="false"/>
          <w:bCs w:val="false"/>
          <w:sz w:val="32"/>
          <w:szCs w:val="32"/>
        </w:rPr>
        <w:t>王敬东  市政府副市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        </w:t>
      </w:r>
      <w:r>
        <w:rPr>
          <w:rFonts w:cs="仿宋_GB2312"/>
          <w:b w:val="false"/>
          <w:bCs w:val="false"/>
          <w:sz w:val="32"/>
          <w:szCs w:val="32"/>
        </w:rPr>
        <w:t>郭  赢  市政府副市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/>
          <w:b w:val="false"/>
          <w:bCs w:val="false"/>
          <w:sz w:val="32"/>
          <w:szCs w:val="32"/>
        </w:rPr>
        <w:t>成  员：朱寄铭  市农业农村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        </w:t>
      </w:r>
      <w:r>
        <w:rPr>
          <w:rFonts w:cs="仿宋_GB2312"/>
          <w:b w:val="false"/>
          <w:bCs w:val="false"/>
          <w:sz w:val="32"/>
          <w:szCs w:val="32"/>
        </w:rPr>
        <w:t>王  峰  白城市生态环境局大安市分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        </w:t>
      </w:r>
      <w:r>
        <w:rPr>
          <w:rFonts w:cs="仿宋_GB2312"/>
          <w:b w:val="false"/>
          <w:bCs w:val="false"/>
          <w:sz w:val="32"/>
          <w:szCs w:val="32"/>
        </w:rPr>
        <w:t>张春生  市财政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        </w:t>
      </w:r>
      <w:r>
        <w:rPr>
          <w:rFonts w:cs="仿宋_GB2312"/>
          <w:b w:val="false"/>
          <w:bCs w:val="false"/>
          <w:sz w:val="32"/>
          <w:szCs w:val="32"/>
        </w:rPr>
        <w:t>梁延永  市交通运输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        </w:t>
      </w:r>
      <w:r>
        <w:rPr>
          <w:rFonts w:cs="仿宋_GB2312"/>
          <w:b w:val="false"/>
          <w:bCs w:val="false"/>
          <w:sz w:val="32"/>
          <w:szCs w:val="32"/>
        </w:rPr>
        <w:t>高明远  市灌区管理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        </w:t>
      </w:r>
      <w:r>
        <w:rPr>
          <w:rFonts w:cs="仿宋_GB2312"/>
          <w:b w:val="false"/>
          <w:bCs w:val="false"/>
          <w:sz w:val="32"/>
          <w:szCs w:val="32"/>
        </w:rPr>
        <w:t>张凤岐  市农机管理总站站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        </w:t>
      </w:r>
      <w:r>
        <w:rPr>
          <w:rFonts w:cs="仿宋_GB2312"/>
          <w:b w:val="false"/>
          <w:bCs w:val="false"/>
          <w:sz w:val="32"/>
          <w:szCs w:val="32"/>
        </w:rPr>
        <w:t>李红城  市公安局政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  <w:t xml:space="preserve">        </w:t>
      </w:r>
      <w:r>
        <w:rPr>
          <w:rFonts w:cs="仿宋_GB2312"/>
          <w:b w:val="false"/>
          <w:bCs w:val="false"/>
          <w:sz w:val="32"/>
          <w:szCs w:val="32"/>
        </w:rPr>
        <w:t xml:space="preserve">各乡镇、场站主要领导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领导小组办公室设在</w:t>
      </w:r>
      <w:r>
        <w:rPr>
          <w:rFonts w:cs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农业农村局</w:t>
      </w:r>
      <w:r>
        <w:rPr>
          <w:rFonts w:cs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办公室主任由</w:t>
      </w:r>
      <w:r>
        <w:rPr>
          <w:rFonts w:cs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农业农村局局长朱寄铭兼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市级领导、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包保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部门、乡镇、场站责任分工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 [Mono];Times New Roman" w:ascii="Times New Roman [Mono];Times New Roman" w:hAnsi="Times New Roman [Mono];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市级领导：负责督促和指导包保部门、乡镇和场站开展面积统计、作业车辆落实等各方面水稻秸秆离田工作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 [Mono];Times New Roman" w:ascii="Times New Roman [Mono];Times New Roman" w:hAnsi="Times New Roman [Mono];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包保部门：负责协助包保村制定水稻秸秆离田工作计划、组织召开水稻种植户座谈会等各方面水稻秸秆离田工作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 [Mono];Times New Roman" w:ascii="Times New Roman [Mono];Times New Roman" w:hAnsi="Times New Roman [Mono];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市农业农村局：负责水稻秸秆综合利用补充方案制定、工作进展调度、督查验收和资金申请等相关工作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 [Mono];Times New Roman" w:ascii="Times New Roman [Mono];Times New Roman" w:hAnsi="Times New Roman [Mono];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白城市生态环境局大安市分局：负责秸秆禁烧日常监管、水稻秸秆离田工作排名通报等相关工作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 [Mono];Times New Roman" w:ascii="Times New Roman [Mono];Times New Roman" w:hAnsi="Times New Roman [Mono];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市财政局：负责资金拨付等相关工作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 [Mono];Times New Roman" w:ascii="Times New Roman [Mono];Times New Roman" w:hAnsi="Times New Roman [Mono];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市公安局：负责依法严肃查处涉嫌违法犯罪的露天焚烧秸秆行为，配合市生态环境局开展秸秆禁烧巡查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 [Mono];Times New Roman" w:ascii="Times New Roman [Mono];Times New Roman" w:hAnsi="Times New Roman [Mono];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市农机管理总站：负责沟通、协调域内外水稻秸秆离田作业车辆等相关工作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 [Mono];Times New Roman" w:ascii="Times New Roman [Mono];Times New Roman" w:hAnsi="Times New Roman [Mono];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各乡镇人民政府、场站：承担本辖区内水稻秸秆离田工作主体责任，负责调查摸底、组织离田、梳理汇总等各方面工作。</w:t>
      </w:r>
    </w:p>
    <w:p>
      <w:pPr>
        <w:pStyle w:val="2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" w:hAnsi="宋体" w:eastAsia="仿宋" w:cs="仿宋"/>
          <w:b/>
          <w:b/>
          <w:bCs/>
          <w:sz w:val="44"/>
          <w:szCs w:val="44"/>
        </w:rPr>
      </w:pPr>
      <w:r>
        <w:rPr>
          <w:rFonts w:eastAsia="仿宋" w:cs="仿宋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</w:r>
    </w:p>
    <w:p>
      <w:pPr>
        <w:pStyle w:val="2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</w:rPr>
        <w:t>XX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村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（分场）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水稻秸秆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离田补贴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明细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书记（分场负责人）签字（盖章）：               单位：亩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8"/>
        <w:gridCol w:w="2744"/>
        <w:gridCol w:w="1948"/>
        <w:gridCol w:w="1015"/>
        <w:gridCol w:w="1427"/>
      </w:tblGrid>
      <w:tr>
        <w:trPr>
          <w:trHeight w:val="2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种植户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离田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种植户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各乡镇、场站水稻秸秆离田汇总表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镇（场站）主要领导签字（盖章）：                单位：亩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55"/>
        <w:gridCol w:w="1675"/>
        <w:gridCol w:w="2035"/>
        <w:gridCol w:w="1476"/>
        <w:gridCol w:w="931"/>
      </w:tblGrid>
      <w:tr>
        <w:trPr>
          <w:trHeight w:val="9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 xml:space="preserve">村 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名（分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离田户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离田面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补贴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 xml:space="preserve">金额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576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乡镇、场站水稻秸秆离田日调度排名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5"/>
        <w:gridCol w:w="1365"/>
        <w:gridCol w:w="915"/>
        <w:gridCol w:w="987"/>
        <w:gridCol w:w="1323"/>
        <w:gridCol w:w="999"/>
        <w:gridCol w:w="1202"/>
      </w:tblGrid>
      <w:tr>
        <w:trPr>
          <w:trHeight w:val="9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场站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秸秆面积（万亩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当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离田面积（万亩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当日 离田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当日离田排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累计离田面积（万亩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离田率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累计离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田排名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Style w:val="StrongEmphasis"/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P0"/>
        <w:spacing w:lineRule="atLeast" w:line="560"/>
        <w:jc w:val="center"/>
        <w:rPr>
          <w:rStyle w:val="15"/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水稻秸秆离田</w:t>
      </w:r>
      <w:r>
        <w:rPr>
          <w:rStyle w:val="15"/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承诺</w:t>
      </w:r>
      <w:r>
        <w:rPr>
          <w:rStyle w:val="15"/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</w:rPr>
        <w:t>甲方：</w:t>
      </w:r>
      <w:r>
        <w:rPr>
          <w:rStyle w:val="15"/>
          <w:rFonts w:eastAsia="仿宋_GB2312" w:cs="Times New Roman [Mono];Times New Roman" w:ascii="Times New Roman [Mono];Times New Roman" w:hAnsi="Times New Roman [Mono];Times New Roman"/>
          <w:b w:val="false"/>
          <w:bCs w:val="false"/>
          <w:sz w:val="32"/>
          <w:szCs w:val="32"/>
        </w:rPr>
        <w:t>XXX</w:t>
      </w: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</w:rPr>
        <w:t>村民委员会</w:t>
      </w: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</w:rPr>
        <w:t>（分场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15"/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：</w:t>
      </w:r>
      <w:r>
        <w:rPr>
          <w:rStyle w:val="15"/>
          <w:rFonts w:eastAsia="仿宋_GB2312" w:cs="Times New Roman [Mono];Times New Roman" w:ascii="Times New Roman [Mono];Times New Roman" w:hAnsi="Times New Roman [Mono];Times New Roman"/>
          <w:b w:val="false"/>
          <w:bCs w:val="false"/>
          <w:sz w:val="32"/>
          <w:szCs w:val="32"/>
        </w:rPr>
        <w:t>XXX</w:t>
      </w: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</w:rPr>
        <w:t>水</w:t>
      </w: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</w:rPr>
        <w:t>稻种植</w:t>
      </w: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</w:rPr>
        <w:t>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贯彻落实省、白城市秸秆综合利用工作要求，结合《大安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水稻秸秆综合利用实施方案》（大政办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和《大安市秸秆全域禁烧实施方案》（大环委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要求，全力推动水稻秸秆综合利用，便于</w:t>
      </w:r>
      <w:r>
        <w:rPr>
          <w:rFonts w:ascii="Times New Roman" w:hAnsi="Times New Roman" w:cs="Times New Roman" w:eastAsia="仿宋_GB2312"/>
          <w:sz w:val="32"/>
          <w:szCs w:val="32"/>
        </w:rPr>
        <w:t>乙方春耕生产。在甲乙双方平等、自愿的基础上，就</w:t>
      </w:r>
      <w:r>
        <w:rPr>
          <w:rStyle w:val="15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水稻秸秆离田事宜达成如下协议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积极响应乡镇、场站水稻秸秆离田工作，自愿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其种植的所有稻田地内的秸秆全部离田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如果私自焚烧稻田秸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承担相应的法律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自愿将水稻离田秸秆按甲方指定地点有序堆放，如发生乱堆、乱放水稻离田秸秆的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此协议书一式三份，自甲乙双方签字（盖章）之日起生效，甲方和乙方各执一份，派出所留存一份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方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大安市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乡镇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村或大安市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场站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分场（签字、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方</w:t>
      </w:r>
      <w:r>
        <w:rPr>
          <w:rFonts w:eastAsia="仿宋_GB2312" w:cs="Times New Roman" w:ascii="Times New Roman" w:hAnsi="Times New Roman"/>
          <w:sz w:val="32"/>
          <w:szCs w:val="32"/>
        </w:rPr>
        <w:t>:XXX</w:t>
      </w:r>
      <w:r>
        <w:rPr>
          <w:rFonts w:ascii="Times New Roman" w:hAnsi="Times New Roman" w:cs="Times New Roman" w:eastAsia="仿宋_GB2312"/>
          <w:sz w:val="32"/>
          <w:szCs w:val="32"/>
        </w:rPr>
        <w:t>种植户（签字、按押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见证方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大安市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乡镇派出所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Times New Roman [Mono];Times New Roman" w:cs="Times New Roman [Mono];Times New Roman" w:ascii="Times New Roman [Mono];Times New Roman" w:hAnsi="Times New Roman [Mono];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 [Mono];Times New Roman" w:ascii="Times New Roman [Mono];Times New Roman" w:hAnsi="Times New Roman [Mono];Times New Roman"/>
          <w:sz w:val="32"/>
          <w:szCs w:val="32"/>
        </w:rPr>
        <w:t>2022</w:t>
      </w:r>
      <w:r>
        <w:rPr>
          <w:rFonts w:ascii="Times New Roman [Mono];Times New Roman" w:hAnsi="Times New Roman [Mono];Times New Roman" w:cs="Times New Roman [Mono];Times New Roman" w:eastAsia="仿宋_GB2312"/>
          <w:sz w:val="32"/>
          <w:szCs w:val="32"/>
        </w:rPr>
        <w:t>年</w:t>
      </w:r>
      <w:r>
        <w:rPr>
          <w:rFonts w:eastAsia="仿宋_GB2312" w:cs="Times New Roman [Mono];Times New Roman" w:ascii="Times New Roman [Mono];Times New Roman" w:hAnsi="Times New Roman [Mono];Times New Roman"/>
          <w:sz w:val="32"/>
          <w:szCs w:val="32"/>
        </w:rPr>
        <w:t>X</w:t>
      </w:r>
      <w:r>
        <w:rPr>
          <w:rFonts w:ascii="Times New Roman [Mono];Times New Roman" w:hAnsi="Times New Roman [Mono];Times New Roman" w:cs="Times New Roman [Mono];Times New Roman" w:eastAsia="仿宋_GB2312"/>
          <w:sz w:val="32"/>
          <w:szCs w:val="32"/>
        </w:rPr>
        <w:t>月</w:t>
      </w:r>
      <w:r>
        <w:rPr>
          <w:rFonts w:eastAsia="仿宋_GB2312" w:cs="Times New Roman [Mono];Times New Roman" w:ascii="Times New Roman [Mono];Times New Roman" w:hAnsi="Times New Roman [Mono];Times New Roman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水稻秸秆综合利用打包离田清运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场站</w:t>
      </w:r>
      <w:r>
        <w:rPr>
          <w:rFonts w:ascii="仿宋_GB2312" w:hAnsi="仿宋_GB2312" w:cs="仿宋_GB2312" w:eastAsia="仿宋_GB2312"/>
          <w:sz w:val="32"/>
          <w:szCs w:val="32"/>
        </w:rPr>
        <w:t>自行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农机作业</w:t>
      </w:r>
      <w:r>
        <w:rPr>
          <w:rFonts w:ascii="仿宋_GB2312" w:hAnsi="仿宋_GB2312" w:cs="仿宋_GB2312" w:eastAsia="仿宋_GB2312"/>
          <w:sz w:val="32"/>
          <w:szCs w:val="32"/>
        </w:rPr>
        <w:t>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甲乙双方协商约定，就水稻秸秆综合利用打包离田清运工作，达成以下协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甲方提供给乙方水稻秸秆打捆离田清运总面积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公顷。乙方对水稻秸秆打包离田清运到指定地点，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安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水稻秸秆综合利用补充方案</w:t>
      </w:r>
      <w:r>
        <w:rPr>
          <w:rFonts w:ascii="Times New Roman" w:hAnsi="Times New Roman" w:cs="Times New Roman" w:eastAsia="仿宋_GB2312"/>
          <w:sz w:val="32"/>
          <w:szCs w:val="32"/>
        </w:rPr>
        <w:t>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甲方在稻田收割作业时，乙方使用机械进行打包离田，要保持稻田整洁干净，达到不能燃烧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在作业过程中出现机械故障或发生人身事故等自行处理，均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要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完成水稻秸秆离田清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甲方负责支付乙方秸秆打包清运费用每公顷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元，保证乙方正常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市财政局将补贴资金拨付到各乡镇、场站后，农机作业手向各乡镇、场站提供身份证原件、银行卡原件、清运协议原件（新型经营组织或企业提供营业执照原件、开户银行原件、法人许可原件），采取转帐方式，兑付清运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协议一式二份，甲乙双方各执一份，签字、盖章后立即生效，未尽事宜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（签字、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乙方：（签字、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大安市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乡镇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、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场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cs="仿宋_GB2312"/>
          <w:sz w:val="32"/>
          <w:szCs w:val="32"/>
        </w:rPr>
      </w:pPr>
      <w:r>
        <w:rPr>
          <w:rFonts w:ascii="方正小标宋简体;仿宋_GB2312" w:hAnsi="方正小标宋简体;仿宋_GB2312" w:cs="仿宋_GB2312" w:eastAsia="方正小标宋简体;仿宋_GB2312"/>
          <w:color w:val="000000"/>
          <w:sz w:val="32"/>
          <w:szCs w:val="32"/>
          <w:lang w:val="en-US" w:eastAsia="zh-CN"/>
        </w:rPr>
        <w:t>水稻秸秆离田包保村</w:t>
      </w:r>
      <w:r>
        <w:rPr>
          <w:rFonts w:ascii="方正小标宋简体;仿宋_GB2312" w:hAnsi="方正小标宋简体;仿宋_GB2312" w:cs="仿宋_GB2312" w:eastAsia="方正小标宋简体;仿宋_GB2312"/>
          <w:color w:val="000000"/>
          <w:sz w:val="32"/>
          <w:szCs w:val="32"/>
          <w:lang w:eastAsia="zh-CN"/>
        </w:rPr>
        <w:t>（社区）</w:t>
      </w:r>
      <w:r>
        <w:rPr>
          <w:rFonts w:ascii="方正小标宋简体;仿宋_GB2312" w:hAnsi="方正小标宋简体;仿宋_GB2312" w:cs="仿宋_GB2312" w:eastAsia="方正小标宋简体;仿宋_GB2312"/>
          <w:color w:val="000000"/>
          <w:sz w:val="32"/>
          <w:szCs w:val="32"/>
          <w:lang w:val="en-US" w:eastAsia="zh-CN"/>
        </w:rPr>
        <w:t>名单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157"/>
        <w:gridCol w:w="1530"/>
        <w:gridCol w:w="3677"/>
        <w:gridCol w:w="1827"/>
      </w:tblGrid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（场站）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保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领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保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名（社区）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广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书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协副主席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国家税务总局大安市税务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荒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庆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应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管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家子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市政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委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富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胜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强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顺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建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兴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家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第一人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享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发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乐村</w:t>
            </w:r>
          </w:p>
        </w:tc>
      </w:tr>
      <w:tr>
        <w:trPr>
          <w:trHeight w:val="47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家子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福村</w:t>
            </w:r>
          </w:p>
        </w:tc>
      </w:tr>
      <w:tr>
        <w:trPr>
          <w:trHeight w:val="74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安盟财产保险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大安营销服务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庆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邦财产保险公司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大安支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家村</w:t>
            </w:r>
          </w:p>
        </w:tc>
      </w:tr>
      <w:tr>
        <w:trPr>
          <w:trHeight w:val="65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石油吉林白城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公司大安经营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丰村</w:t>
            </w:r>
          </w:p>
        </w:tc>
      </w:tr>
      <w:tr>
        <w:trPr>
          <w:trHeight w:val="66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电信集团北方电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限公司大安分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生村</w:t>
            </w:r>
          </w:p>
        </w:tc>
      </w:tr>
      <w:tr>
        <w:trPr>
          <w:trHeight w:val="64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地财产保险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限公司大安支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山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剑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、太山镇党委书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山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府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商务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山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全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机关事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村</w:t>
            </w:r>
          </w:p>
        </w:tc>
      </w:tr>
      <w:tr>
        <w:trPr>
          <w:trHeight w:val="128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机构委员会办公室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大安市支行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华农业保险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支公司大安营销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村</w:t>
            </w:r>
          </w:p>
        </w:tc>
      </w:tr>
      <w:tr>
        <w:trPr>
          <w:trHeight w:val="85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宝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种繁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殖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繁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沼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啸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委书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法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岭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方村</w:t>
            </w:r>
          </w:p>
        </w:tc>
      </w:tr>
      <w:tr>
        <w:trPr>
          <w:trHeight w:val="52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运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沼村</w:t>
            </w:r>
          </w:p>
        </w:tc>
      </w:tr>
      <w:tr>
        <w:trPr>
          <w:trHeight w:val="5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风村</w:t>
            </w:r>
          </w:p>
        </w:tc>
      </w:tr>
      <w:tr>
        <w:trPr>
          <w:trHeight w:val="106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窝卜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乡村振兴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发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民科技教育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龙山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政府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胜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书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监委主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委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嫩江湾湿地开发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务服务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人力资源和社会保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志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新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重点项目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林业和草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新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教师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城市管理行政执法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茂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志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纪委监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马场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棵树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榆树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棵树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华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办事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湾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办事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围子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办事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围子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段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北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办事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棵树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阳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办事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</w:tr>
      <w:tr>
        <w:trPr>
          <w:trHeight w:val="6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舍力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振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市政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务副市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景龙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委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劳动就业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和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强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众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白城市生态环境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安市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新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新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有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吉林大安经济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管理委员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生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邮政集团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吉林省大安市分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村</w:t>
            </w:r>
          </w:p>
        </w:tc>
      </w:tr>
      <w:tr>
        <w:trPr>
          <w:trHeight w:val="43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设银行大安市支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华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国网吉林省电力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白城供电公司大安市供电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发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民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四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有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富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洮东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融媒体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丰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国家税务总局大安市税务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村</w:t>
            </w:r>
          </w:p>
        </w:tc>
      </w:tr>
      <w:tr>
        <w:trPr>
          <w:trHeight w:val="62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吉视传媒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安分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功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赉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艳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市政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市直机关党工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寿保险公司大安市支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嫩江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移动通信集团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吉林有限公司大安分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村</w:t>
            </w:r>
          </w:p>
        </w:tc>
      </w:tr>
      <w:tr>
        <w:trPr>
          <w:trHeight w:val="59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供销合作社联合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艾里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政委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社会保险事业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发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乡村振兴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兴村</w:t>
            </w:r>
          </w:p>
        </w:tc>
      </w:tr>
      <w:tr>
        <w:trPr>
          <w:trHeight w:val="92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教育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中国人民财产保险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白城市分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兴村</w:t>
            </w:r>
          </w:p>
        </w:tc>
      </w:tr>
      <w:tr>
        <w:trPr>
          <w:trHeight w:val="11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委统战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金融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公室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社会保险事业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艾里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岗子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办公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岗子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岗子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文化广播电视和旅游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发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发展和改革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营子村</w:t>
            </w:r>
          </w:p>
        </w:tc>
      </w:tr>
      <w:tr>
        <w:trPr>
          <w:trHeight w:val="65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白城住房公积金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安管理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合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残疾人联合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心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委组织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直机关党工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岗子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子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泡二泡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法院院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有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富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胜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法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洮儿河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银行大安市支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安灌区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立堡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农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农场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安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府副市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联合财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产保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险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大安分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进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保财险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大安支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胜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水利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富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岗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畜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业管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和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村</w:t>
            </w:r>
          </w:p>
        </w:tc>
      </w:tr>
      <w:tr>
        <w:trPr>
          <w:trHeight w:val="89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畜牧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明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征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洼子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锅镇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市政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大安市支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医药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治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国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林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裕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人民防空工程维护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一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台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村</w:t>
            </w:r>
          </w:p>
        </w:tc>
      </w:tr>
      <w:tr>
        <w:trPr>
          <w:trHeight w:val="112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司法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史志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公室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银行大安市支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村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田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岗子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相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市政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岗子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圣堂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岗子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岗子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住房和城乡建设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山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力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岗山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红十字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川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泡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大常委会主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月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察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古敖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村商业银行大安市支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店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泡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人民政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头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发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书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焕新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泡</w:t>
            </w:r>
          </w:p>
        </w:tc>
      </w:tr>
      <w:tr>
        <w:trPr>
          <w:trHeight w:val="74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公室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村</w:t>
            </w:r>
          </w:p>
        </w:tc>
      </w:tr>
      <w:tr>
        <w:trPr>
          <w:trHeight w:val="77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大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办公室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档案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元村</w:t>
            </w:r>
          </w:p>
        </w:tc>
      </w:tr>
      <w:tr>
        <w:trPr>
          <w:trHeight w:val="112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坨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协主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协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办公室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管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职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业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育</w:t>
            </w:r>
            <w:r>
              <w:rPr>
                <w:rFonts w:ascii="Times New Roman" w:hAnsi="Times New Roman" w:cs="Times New Roman" w:eastAsia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业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家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工业和信息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亮子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村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山村</w:t>
            </w:r>
          </w:p>
        </w:tc>
      </w:tr>
      <w:tr>
        <w:trPr>
          <w:trHeight w:val="102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干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海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市政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文化广播电视和旅游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妇女联合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大安市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联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安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安惠民村镇银行有限责任公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学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牛心套保管理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乐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国网吉林省电力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安市供电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堂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平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干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泡子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联合网络通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安分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发村</w:t>
            </w:r>
          </w:p>
        </w:tc>
      </w:tr>
      <w:tr>
        <w:trPr>
          <w:trHeight w:val="6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马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马场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0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 [Mono]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 [Mono];Times New Roman" w:hAnsi="Times New Roman [Mono];Times New Roman" w:cs="Times New Roman [Mono]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[Mono];Times New Roman" w:ascii="Times New Roman [Mono];Times New Roman" w:hAnsi="Times New Roman [Mono]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 [Mono];Times New Roman" w:hAnsi="Times New Roman [Mono];Times New Roman" w:cs="Times New Roman [Mono];Times New Roman"/>
                        <w:sz w:val="28"/>
                        <w:szCs w:val="28"/>
                      </w:rPr>
                    </w:pPr>
                    <w:r>
                      <w:rPr>
                        <w:rFonts w:cs="Times New Roman [Mono];Times New Roman" w:ascii="Times New Roman [Mono];Times New Roman" w:hAnsi="Times New Roman [Mono]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>
      <w:rFonts w:ascii="Calibri" w:hAnsi="Calibri" w:cs="Times New Roman"/>
    </w:rPr>
  </w:style>
  <w:style w:type="paragraph" w:styleId="11">
    <w:name w:val="正文缩进1"/>
    <w:basedOn w:val="Normal"/>
    <w:qFormat/>
    <w:pPr>
      <w:ind w:firstLine="200"/>
    </w:pPr>
    <w:rPr>
      <w:rFonts w:eastAsia="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 w:cs="仿宋_GB2312"/>
      <w:sz w:val="36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37:00Z</dcterms:created>
  <dc:creator>Administrator</dc:creator>
  <dc:description/>
  <dc:language>en-US</dc:language>
  <cp:lastModifiedBy>Lenovo</cp:lastModifiedBy>
  <cp:lastPrinted>2022-03-30T23:10:00Z</cp:lastPrinted>
  <dcterms:modified xsi:type="dcterms:W3CDTF">2022-08-22T08:47:56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9B024E1514807B0478EEDA6B77F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