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大安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市服务业高质量发展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对服务业高质量发展工作的组织领导，形成上下贯通、左右联动、协调推进的工作落实机制，市政府决定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安</w:t>
      </w:r>
      <w:r>
        <w:rPr>
          <w:rFonts w:ascii="仿宋_GB2312" w:hAnsi="仿宋_GB2312" w:cs="仿宋_GB2312" w:eastAsia="仿宋_GB2312"/>
          <w:sz w:val="32"/>
          <w:szCs w:val="32"/>
        </w:rPr>
        <w:t>市服务业高质量发展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振宇  市委常委、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庞占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和改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晓明  市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庆宏  市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延永  市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洪林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春生  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士永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凤林  市金融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玉锋  市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丽辉  市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金鑫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振辉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邹作民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市城市管理行政执法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欣来  市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祥炜  经济开发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专班，按照职责分工，推进服务业高质量发展工作高质高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综合协调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庞占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和改革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大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和改革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市商务局、市统计局、市交通运输局、市</w:t>
      </w:r>
      <w:r>
        <w:rPr>
          <w:rFonts w:ascii="仿宋_GB2312" w:hAnsi="仿宋_GB2312" w:cs="仿宋_GB2312" w:eastAsia="仿宋_GB2312"/>
          <w:sz w:val="32"/>
          <w:szCs w:val="32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</w:rPr>
        <w:t>局、市财政局、市人力资源和社会保障局、市金融办</w:t>
      </w:r>
      <w:r>
        <w:rPr>
          <w:rFonts w:ascii="仿宋_GB2312" w:hAnsi="仿宋_GB2312" w:cs="仿宋_GB2312" w:eastAsia="仿宋_GB2312"/>
          <w:sz w:val="32"/>
          <w:szCs w:val="32"/>
        </w:rPr>
        <w:t>公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批零住餐业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晓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庆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作民  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城市管理行政执法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市统计局、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城市管理行政执法局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交通运输、仓储和邮政业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延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晓明  市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庆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市统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房地产业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洪林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庆宏  市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凤林  </w:t>
      </w:r>
      <w:r>
        <w:rPr>
          <w:rFonts w:ascii="仿宋_GB2312" w:hAnsi="仿宋_GB2312" w:cs="仿宋_GB2312" w:eastAsia="仿宋_GB2312"/>
          <w:sz w:val="32"/>
          <w:szCs w:val="32"/>
        </w:rPr>
        <w:t>市金融办</w:t>
      </w:r>
      <w:r>
        <w:rPr>
          <w:rFonts w:ascii="仿宋_GB2312" w:hAnsi="仿宋_GB2312" w:cs="仿宋_GB2312" w:eastAsia="仿宋_GB2312"/>
          <w:sz w:val="32"/>
          <w:szCs w:val="32"/>
        </w:rPr>
        <w:t>公室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市统计局、市金融办</w:t>
      </w:r>
      <w:r>
        <w:rPr>
          <w:rFonts w:ascii="仿宋_GB2312" w:hAnsi="仿宋_GB2312" w:cs="仿宋_GB2312" w:eastAsia="仿宋_GB2312"/>
          <w:sz w:val="32"/>
          <w:szCs w:val="32"/>
        </w:rPr>
        <w:t>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金融业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凤林  </w:t>
      </w:r>
      <w:r>
        <w:rPr>
          <w:rFonts w:ascii="仿宋_GB2312" w:hAnsi="仿宋_GB2312" w:cs="仿宋_GB2312" w:eastAsia="仿宋_GB2312"/>
          <w:sz w:val="32"/>
          <w:szCs w:val="32"/>
        </w:rPr>
        <w:t>市金融办</w:t>
      </w:r>
      <w:r>
        <w:rPr>
          <w:rFonts w:ascii="仿宋_GB2312" w:hAnsi="仿宋_GB2312" w:cs="仿宋_GB2312" w:eastAsia="仿宋_GB2312"/>
          <w:sz w:val="32"/>
          <w:szCs w:val="32"/>
        </w:rPr>
        <w:t>公室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庆宏  市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各金融机构、市统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六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营利性服务业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庞占辉 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和改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曾庆宏  </w:t>
      </w:r>
      <w:r>
        <w:rPr>
          <w:rFonts w:ascii="仿宋_GB2312" w:hAnsi="仿宋_GB2312" w:cs="仿宋_GB2312" w:eastAsia="仿宋_GB2312"/>
          <w:sz w:val="32"/>
          <w:szCs w:val="32"/>
        </w:rPr>
        <w:t>市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振辉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春生  </w:t>
      </w:r>
      <w:r>
        <w:rPr>
          <w:rFonts w:ascii="仿宋_GB2312" w:hAnsi="仿宋_GB2312" w:cs="仿宋_GB2312" w:eastAsia="仿宋_GB2312"/>
          <w:sz w:val="32"/>
          <w:szCs w:val="32"/>
        </w:rPr>
        <w:t>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玉锋  </w:t>
      </w:r>
      <w:r>
        <w:rPr>
          <w:rFonts w:ascii="仿宋_GB2312" w:hAnsi="仿宋_GB2312" w:cs="仿宋_GB2312" w:eastAsia="仿宋_GB2312"/>
          <w:sz w:val="32"/>
          <w:szCs w:val="32"/>
        </w:rPr>
        <w:t>市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梁延永  </w:t>
      </w:r>
      <w:r>
        <w:rPr>
          <w:rFonts w:ascii="仿宋_GB2312" w:hAnsi="仿宋_GB2312" w:cs="仿宋_GB2312" w:eastAsia="仿宋_GB2312"/>
          <w:sz w:val="32"/>
          <w:szCs w:val="32"/>
        </w:rPr>
        <w:t>市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</w:rPr>
        <w:t>局、市财政局、市民政局、市交通运输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七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非营利性服务业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春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士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</w:t>
      </w:r>
      <w:r>
        <w:rPr>
          <w:rFonts w:ascii="仿宋_GB2312" w:hAnsi="仿宋_GB2312" w:cs="仿宋_GB2312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曾庆宏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市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丽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金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</w:t>
      </w:r>
      <w:r>
        <w:rPr>
          <w:rFonts w:ascii="仿宋_GB2312" w:hAnsi="仿宋_GB2312" w:cs="仿宋_GB2312" w:eastAsia="仿宋_GB2312"/>
          <w:sz w:val="32"/>
          <w:szCs w:val="32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欣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玉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民政局局长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市统计局、市教育局、市</w:t>
      </w:r>
      <w:r>
        <w:rPr>
          <w:rFonts w:ascii="仿宋_GB2312" w:hAnsi="仿宋_GB2312" w:cs="仿宋_GB2312" w:eastAsia="仿宋_GB2312"/>
          <w:sz w:val="32"/>
          <w:szCs w:val="32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市水利局、市民政局等市直相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大安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市规上服务业企业月调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时间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万元、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655"/>
        <w:gridCol w:w="1356"/>
        <w:gridCol w:w="1868"/>
        <w:gridCol w:w="1595"/>
        <w:gridCol w:w="1597"/>
        <w:gridCol w:w="1733"/>
        <w:gridCol w:w="1909"/>
        <w:gridCol w:w="1449"/>
        <w:gridCol w:w="1238"/>
      </w:tblGrid>
      <w:tr>
        <w:trPr>
          <w:trHeight w:val="153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68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30"/>
                <w:szCs w:val="30"/>
              </w:rPr>
              <w:t>序号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68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30"/>
                <w:szCs w:val="30"/>
              </w:rPr>
              <w:t>企业名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68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30"/>
                <w:szCs w:val="30"/>
              </w:rPr>
              <w:t>属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238" w:after="0"/>
              <w:ind w:right="283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1"/>
                <w:sz w:val="30"/>
                <w:szCs w:val="30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30"/>
                <w:szCs w:val="30"/>
              </w:rPr>
              <w:t>年同期</w:t>
            </w: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30"/>
                <w:szCs w:val="30"/>
              </w:rPr>
              <w:t>营业收入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48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1"/>
                <w:sz w:val="30"/>
                <w:szCs w:val="30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30"/>
                <w:szCs w:val="30"/>
              </w:rPr>
              <w:t>年同期</w:t>
            </w: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30"/>
                <w:szCs w:val="30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48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30"/>
                <w:szCs w:val="30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pacing w:val="10"/>
                <w:w w:val="102"/>
                <w:sz w:val="30"/>
                <w:szCs w:val="30"/>
              </w:rPr>
              <w:t>预计</w:t>
            </w:r>
            <w:r>
              <w:rPr>
                <w:rFonts w:eastAsia="黑体" w:cs="黑体" w:ascii="黑体" w:hAnsi="黑体"/>
                <w:b w:val="false"/>
                <w:bCs w:val="false"/>
                <w:spacing w:val="10"/>
                <w:w w:val="102"/>
                <w:sz w:val="30"/>
                <w:szCs w:val="30"/>
              </w:rPr>
              <w:t>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68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7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30"/>
                <w:szCs w:val="30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68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7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30"/>
                <w:szCs w:val="30"/>
              </w:rPr>
              <w:t>预计</w:t>
            </w:r>
            <w:r>
              <w:rPr>
                <w:rFonts w:eastAsia="黑体" w:cs="黑体" w:ascii="黑体" w:hAnsi="黑体"/>
                <w:b w:val="false"/>
                <w:bCs w:val="false"/>
                <w:spacing w:val="7"/>
                <w:sz w:val="30"/>
                <w:szCs w:val="30"/>
              </w:rPr>
              <w:t>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68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30"/>
                <w:szCs w:val="30"/>
              </w:rPr>
              <w:t>本月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68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30"/>
                <w:szCs w:val="30"/>
              </w:rPr>
              <w:t>采取措施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68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30"/>
                <w:szCs w:val="30"/>
              </w:rPr>
              <w:t>面临困难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68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30"/>
                <w:szCs w:val="30"/>
              </w:rPr>
              <w:t>下步工作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68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sz w:val="30"/>
                <w:szCs w:val="30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3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大安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市服务业行业专班月调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时间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313"/>
        <w:gridCol w:w="2820"/>
        <w:gridCol w:w="3311"/>
        <w:gridCol w:w="2274"/>
        <w:gridCol w:w="2419"/>
      </w:tblGrid>
      <w:tr>
        <w:trPr>
          <w:trHeight w:val="819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8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30"/>
                <w:szCs w:val="30"/>
              </w:rPr>
              <w:t>序号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309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30"/>
                <w:szCs w:val="30"/>
              </w:rPr>
              <w:t>专班名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309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30"/>
                <w:szCs w:val="30"/>
              </w:rPr>
              <w:t>工作开展情况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48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30"/>
                <w:szCs w:val="30"/>
              </w:rPr>
              <w:t>行业指标预计完成情况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48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30"/>
                <w:szCs w:val="30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30"/>
                <w:szCs w:val="30"/>
              </w:rPr>
              <w:t>说明增量、减量因素</w:t>
            </w:r>
            <w:r>
              <w:rPr>
                <w:rFonts w:eastAsia="黑体" w:cs="黑体" w:ascii="黑体" w:hAnsi="黑体"/>
                <w:b w:val="false"/>
                <w:bCs w:val="false"/>
                <w:spacing w:val="-5"/>
                <w:sz w:val="30"/>
                <w:szCs w:val="30"/>
              </w:rPr>
              <w:t>)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308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sz w:val="30"/>
                <w:szCs w:val="30"/>
                <w:lang w:val="en-US" w:eastAsia="zh-CN"/>
              </w:rPr>
              <w:t>工作安排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8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"/>
                <w:sz w:val="30"/>
                <w:szCs w:val="30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30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361" w:right="136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Times New Roman [Mono]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 [Mono];Times New Roman" w:hAnsi="Times New Roman [Mono];Times New Roman" w:cs="Times New Roman [Mono]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 [Mono];Times New Roman" w:ascii="Times New Roman [Mono];Times New Roman" w:hAnsi="Times New Roman [Mono]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 [Mono];Times New Roman" w:hAnsi="Times New Roman [Mono];Times New Roman" w:cs="Times New Roman [Mono];Times New Roman"/>
                        <w:sz w:val="28"/>
                        <w:szCs w:val="28"/>
                      </w:rPr>
                    </w:pPr>
                    <w:r>
                      <w:rPr>
                        <w:rFonts w:cs="Times New Roman [Mono];Times New Roman" w:ascii="Times New Roman [Mono];Times New Roman" w:hAnsi="Times New Roman [Mono]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 [Mono];Times New Roman" w:hAnsi="Times New Roman [Mono];Times New Roman" w:cs="Times New Roman [Mono]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 [Mono];Times New Roman" w:ascii="Times New Roman [Mono];Times New Roman" w:hAnsi="Times New Roman [Mono]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 [Mono];Times New Roman" w:hAnsi="Times New Roman [Mono];Times New Roman" w:cs="Times New Roman [Mono];Times New Roman"/>
                        <w:sz w:val="28"/>
                        <w:szCs w:val="28"/>
                      </w:rPr>
                    </w:pPr>
                    <w:r>
                      <w:rPr>
                        <w:rFonts w:cs="Times New Roman [Mono];Times New Roman" w:ascii="Times New Roman [Mono];Times New Roman" w:hAnsi="Times New Roman [Mono]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>
      <w:rFonts w:ascii="Calibri" w:hAnsi="Calibri" w:cs="Times New Roman"/>
    </w:rPr>
  </w:style>
  <w:style w:type="paragraph" w:styleId="11">
    <w:name w:val="正文缩进1"/>
    <w:basedOn w:val="Normal"/>
    <w:qFormat/>
    <w:pPr>
      <w:ind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26:00Z</dcterms:created>
  <dc:creator>曲政吉</dc:creator>
  <dc:description/>
  <dc:language>en-US</dc:language>
  <cp:lastModifiedBy>Lenovo</cp:lastModifiedBy>
  <cp:lastPrinted>2022-05-16T19:08:00Z</cp:lastPrinted>
  <dcterms:modified xsi:type="dcterms:W3CDTF">2022-05-21T03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3961B12AD45EA85A83D1BC0E0490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