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napToGrid w:val="false"/>
        <w:spacing w:before="280" w:after="280"/>
        <w:ind w:left="0" w:right="0" w:hanging="0"/>
        <w:textAlignment w:val="baseline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napToGrid w:val="false"/>
        <w:spacing w:before="280" w:after="28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853"/>
      </w:tblGrid>
      <w:tr>
        <w:trPr/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 xml:space="preserve"> 项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件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 xml:space="preserve"> 数</w:t>
            </w:r>
          </w:p>
        </w:tc>
      </w:tr>
      <w:tr>
        <w:trPr>
          <w:trHeight w:val="913" w:hRule="atLeast"/>
        </w:trPr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依申请公开本年度受理件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依申请公开提供信息件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依申请公开不予提供信息件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通过口头、电话、网络等书面之外的方式解答咨询次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《条例》实行以来已主动公开信息总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78</w:t>
            </w:r>
          </w:p>
        </w:tc>
      </w:tr>
      <w:tr>
        <w:trPr>
          <w:trHeight w:val="938" w:hRule="atLeast"/>
        </w:trPr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年度主动公开信息件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行政诉讼件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行政复议件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大安市叉干镇人民政府</w:t>
      </w:r>
    </w:p>
    <w:p>
      <w:pPr>
        <w:pStyle w:val="Normal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</dc:creator>
  <dc:description/>
  <dc:language>en-US</dc:language>
  <cp:lastModifiedBy>叉干</cp:lastModifiedBy>
  <dcterms:modified xsi:type="dcterms:W3CDTF">2018-09-26T06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