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龙沼镇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政府工作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告人党委书记、镇长    李会清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年来，在市委、市政府的正确领导下，我团结和带领广大干部群众，认真贯彻执行党的十八大和十八届三中、四中全会精神，始终坚持群众路线全心全意为人民服务的根本宗旨，紧紧围绕农村改革发展稳定的中心工作，恪尽职守、开拓创新，全镇经济建设和社会事业发展都取得了一定的成绩。现将一年的工作汇报如下：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重学习，不断提高自身能力建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学习是提高自身素质，提高领导水平和工作能力的最有效途径，而且只有理论上的清醒，才能保持政治上的稳定。因此我始终把加强学习、勤于思考作为提高自身素质，做好本职工作的重点来对待。经常利用报刊、电视和网络等媒介，认真学习了党的路线方针政策和法律、经济等方面的知识，并理论联系实际，深入村屯开展认真细致的调查研究，探索和改进工作的方式和方法，不断提高为人民服务的能力。通过多方面的学习和调研，进一步提高了驾驭全局、纯新发展的能力，为指导实践工作奠定的坚实的理论基础。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抓住重点，全力推动全镇经济较快发展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镇域经济健康发展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全镇完成财政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较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农民人均纯收入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农业工作稳步发展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作物种植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其中玉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谷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高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美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。粮豆总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经济作物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种植业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农业科技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ascii="仿宋" w:hAnsi="仿宋" w:cs="仿宋" w:eastAsia="仿宋"/>
          <w:sz w:val="32"/>
          <w:szCs w:val="32"/>
        </w:rPr>
        <w:t>引进玉米“京科</w:t>
      </w:r>
      <w:r>
        <w:rPr>
          <w:rFonts w:eastAsia="仿宋" w:cs="仿宋" w:ascii="仿宋" w:hAnsi="仿宋"/>
          <w:sz w:val="32"/>
          <w:szCs w:val="32"/>
        </w:rPr>
        <w:t>665”</w:t>
      </w:r>
      <w:r>
        <w:rPr>
          <w:rFonts w:ascii="仿宋" w:hAnsi="仿宋" w:cs="仿宋" w:eastAsia="仿宋"/>
          <w:sz w:val="32"/>
          <w:szCs w:val="32"/>
        </w:rPr>
        <w:t>、“良玉</w:t>
      </w:r>
      <w:r>
        <w:rPr>
          <w:rFonts w:eastAsia="仿宋" w:cs="仿宋" w:ascii="仿宋" w:hAnsi="仿宋"/>
          <w:sz w:val="32"/>
          <w:szCs w:val="32"/>
        </w:rPr>
        <w:t>66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高粱“吉品</w:t>
      </w:r>
      <w:r>
        <w:rPr>
          <w:rFonts w:eastAsia="仿宋" w:cs="仿宋" w:ascii="仿宋" w:hAnsi="仿宋"/>
          <w:sz w:val="32"/>
          <w:szCs w:val="32"/>
        </w:rPr>
        <w:t>669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新品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广</w:t>
      </w:r>
      <w:r>
        <w:rPr>
          <w:rFonts w:ascii="仿宋" w:hAnsi="仿宋" w:cs="仿宋" w:eastAsia="仿宋"/>
          <w:sz w:val="32"/>
          <w:szCs w:val="32"/>
        </w:rPr>
        <w:t>种植面积</w:t>
      </w:r>
      <w:r>
        <w:rPr>
          <w:rFonts w:eastAsia="仿宋" w:cs="仿宋" w:ascii="仿宋" w:hAnsi="仿宋"/>
          <w:sz w:val="32"/>
          <w:szCs w:val="32"/>
        </w:rPr>
        <w:t>1529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行基层农业科技示范体系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辐射带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促进农业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农田、草原仓储灭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降低粮食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减少粮食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；使用赤眼蜂防治玉米螟、草地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防治效果即降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减少粮食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畜牧业工作扎实推进。</w:t>
      </w:r>
      <w:r>
        <w:rPr>
          <w:rFonts w:ascii="仿宋_GB2312" w:hAnsi="仿宋_GB2312" w:eastAsia="仿宋_GB2312"/>
          <w:sz w:val="32"/>
          <w:szCs w:val="32"/>
        </w:rPr>
        <w:t>发展了规模化养殖，新建太平村生猪标准化规模养殖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新建羊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，</w:t>
      </w:r>
      <w:r>
        <w:rPr>
          <w:rFonts w:ascii="仿宋_GB2312" w:hAnsi="仿宋_GB2312" w:eastAsia="仿宋_GB2312"/>
          <w:sz w:val="32"/>
          <w:szCs w:val="32"/>
        </w:rPr>
        <w:t>新建肉鸡标准化养殖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栋，发展兴学村为肉食鸡养殖专业村。抓好了动物防疫防控，免疫密度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良禽</w:t>
      </w:r>
      <w:r>
        <w:rPr>
          <w:rFonts w:ascii="仿宋_GB2312" w:hAnsi="仿宋_GB2312" w:eastAsia="仿宋_GB2312"/>
          <w:sz w:val="32"/>
          <w:szCs w:val="32"/>
        </w:rPr>
        <w:t>良种覆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开展送科技下乡活动，共培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重点培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科学养殖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只、种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只、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头。全年出栏肉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只，纯利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万元；出栏白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只，纯利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万元；出栏肉食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只，纯利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万元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是林业工作稳步推进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中旬开始对全镇国家级重点公益林进行调查，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中旬共调查完国家级重点公益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多亩，一般公益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多亩。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中旬开始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初，全镇完成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972.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亩中幼林的铲趟、修枝、耕地、透光等抚育工程。</w:t>
      </w:r>
      <w:r>
        <w:rPr>
          <w:rFonts w:ascii="仿宋_GB2312" w:hAnsi="仿宋_GB2312" w:eastAsia="仿宋_GB2312"/>
          <w:sz w:val="32"/>
          <w:szCs w:val="32"/>
        </w:rPr>
        <w:t>春季共造林</w:t>
      </w:r>
      <w:r>
        <w:rPr>
          <w:rFonts w:eastAsia="仿宋_GB2312" w:ascii="仿宋_GB2312" w:hAnsi="仿宋_GB2312"/>
          <w:sz w:val="32"/>
          <w:szCs w:val="32"/>
        </w:rPr>
        <w:t>736.8</w:t>
      </w:r>
      <w:r>
        <w:rPr>
          <w:rFonts w:ascii="仿宋_GB2312" w:hAnsi="仿宋_GB2312" w:eastAsia="仿宋_GB2312"/>
          <w:sz w:val="32"/>
          <w:szCs w:val="32"/>
        </w:rPr>
        <w:t>亩。其中三荒造林</w:t>
      </w:r>
      <w:r>
        <w:rPr>
          <w:rFonts w:eastAsia="仿宋_GB2312" w:ascii="仿宋_GB2312" w:hAnsi="仿宋_GB2312"/>
          <w:sz w:val="32"/>
          <w:szCs w:val="32"/>
        </w:rPr>
        <w:t>365.5</w:t>
      </w:r>
      <w:r>
        <w:rPr>
          <w:rFonts w:ascii="仿宋_GB2312" w:hAnsi="仿宋_GB2312" w:eastAsia="仿宋_GB2312"/>
          <w:sz w:val="32"/>
          <w:szCs w:val="32"/>
        </w:rPr>
        <w:t>亩；八方村环村林造林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亩；路林造林</w:t>
      </w:r>
      <w:r>
        <w:rPr>
          <w:rFonts w:eastAsia="仿宋_GB2312" w:ascii="仿宋_GB2312" w:hAnsi="仿宋_GB2312"/>
          <w:sz w:val="32"/>
          <w:szCs w:val="32"/>
        </w:rPr>
        <w:t>29.3</w:t>
      </w:r>
      <w:r>
        <w:rPr>
          <w:rFonts w:ascii="仿宋_GB2312" w:hAnsi="仿宋_GB2312" w:eastAsia="仿宋_GB2312"/>
          <w:sz w:val="32"/>
          <w:szCs w:val="32"/>
        </w:rPr>
        <w:t>亩；清理林地造林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亩；采伐造林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亩；退耕补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；农防林补植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亩。总用苗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株。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五是水利工作成绩喜人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加强了抗旱工作，全镇共打农田井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眼，解决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8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亩的农田灌溉问题，确保了农民的增产增收。加强了人畜安全饮水建设，今年完成了涉及五个村八个自然屯的安全饮水工程，共解决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0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8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口人的安全饮水问题。夯实了节水增粮项目，全镇实施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行政村完成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1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亩膜下滴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是基础设施持续改善。</w:t>
      </w:r>
      <w:r>
        <w:rPr>
          <w:rFonts w:ascii="仿宋_GB2312" w:hAnsi="仿宋_GB2312" w:eastAsia="仿宋_GB2312"/>
          <w:sz w:val="32"/>
          <w:szCs w:val="32"/>
        </w:rPr>
        <w:t>春季镇政府出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栽植</w:t>
      </w:r>
      <w:r>
        <w:rPr>
          <w:rFonts w:ascii="仿宋_GB2312" w:hAnsi="仿宋_GB2312" w:eastAsia="仿宋_GB2312"/>
          <w:sz w:val="32"/>
          <w:szCs w:val="32"/>
        </w:rPr>
        <w:t>云杉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株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新建田间砂石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9.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公里；在太平村和山湾村共新建水泥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.2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公里，改善了村民的通行条件。</w:t>
      </w:r>
      <w:r>
        <w:rPr>
          <w:rFonts w:ascii="仿宋_GB2312" w:hAnsi="仿宋_GB2312" w:eastAsia="仿宋_GB2312"/>
          <w:sz w:val="32"/>
          <w:szCs w:val="32"/>
        </w:rPr>
        <w:t>修建排水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延长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numPr>
          <w:ilvl w:val="0"/>
          <w:numId w:val="3"/>
        </w:numPr>
        <w:ind w:left="0" w:firstLine="64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改善民生，促进各项事业协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抓好计划生育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实施“婚育新风进万家”、流动人口“关怀关爱”、“阳光计生”、“关爱女孩”、“呵护母婴”等项活动，加强计划生育村民自治，提高计生服务能力，提高孕前检查、“两癌”筛查应查率，简化办事程序，完善备案、办证、卷宗档案管理，提高人口入库率、准确率。继续推行计划生育奖励扶助政策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奖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特殊奖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累计发放扶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劳动保障工作组织有力。</w:t>
      </w:r>
      <w:r>
        <w:rPr>
          <w:rFonts w:ascii="仿宋_GB2312" w:hAnsi="仿宋_GB2312" w:cs="仿宋_GB2312" w:eastAsia="仿宋_GB2312"/>
          <w:sz w:val="32"/>
          <w:szCs w:val="32"/>
        </w:rPr>
        <w:t>对农村劳动力进行调查摸底，建立劳动力资源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行动态管理，方便了培训转移工作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我镇通过各种渠道输出劳动力</w:t>
      </w:r>
      <w:r>
        <w:rPr>
          <w:rFonts w:eastAsia="仿宋_GB2312" w:cs="仿宋_GB2312" w:ascii="仿宋_GB2312" w:hAnsi="仿宋_GB2312"/>
          <w:sz w:val="32"/>
          <w:szCs w:val="32"/>
        </w:rPr>
        <w:t>3453</w:t>
      </w:r>
      <w:r>
        <w:rPr>
          <w:rFonts w:ascii="仿宋_GB2312" w:hAnsi="仿宋_GB2312" w:cs="仿宋_GB2312" w:eastAsia="仿宋_GB2312"/>
          <w:sz w:val="32"/>
          <w:szCs w:val="32"/>
        </w:rPr>
        <w:t>人，省内</w:t>
      </w:r>
      <w:r>
        <w:rPr>
          <w:rFonts w:eastAsia="仿宋_GB2312" w:cs="仿宋_GB2312" w:ascii="仿宋_GB2312" w:hAnsi="仿宋_GB2312"/>
          <w:sz w:val="32"/>
          <w:szCs w:val="32"/>
        </w:rPr>
        <w:t>2462</w:t>
      </w:r>
      <w:r>
        <w:rPr>
          <w:rFonts w:ascii="仿宋_GB2312" w:hAnsi="仿宋_GB2312" w:cs="仿宋_GB2312" w:eastAsia="仿宋_GB2312"/>
          <w:sz w:val="32"/>
          <w:szCs w:val="32"/>
        </w:rPr>
        <w:t>人，省外</w:t>
      </w:r>
      <w:r>
        <w:rPr>
          <w:rFonts w:eastAsia="仿宋_GB2312" w:cs="仿宋_GB2312" w:ascii="仿宋_GB2312" w:hAnsi="仿宋_GB2312"/>
          <w:sz w:val="32"/>
          <w:szCs w:val="32"/>
        </w:rPr>
        <w:t>9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镇内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。输出人员主要从事建筑、加工、交通运输、种养殖等行业。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纯</w:t>
      </w:r>
      <w:r>
        <w:rPr>
          <w:rFonts w:ascii="仿宋_GB2312" w:hAnsi="仿宋_GB2312" w:cs="仿宋_GB2312" w:eastAsia="仿宋_GB2312"/>
          <w:sz w:val="32"/>
          <w:szCs w:val="32"/>
        </w:rPr>
        <w:t>收三千五百万。劳务输出缓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就业压力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经济发展，成为农民发家致富的重要途径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文教、卫生事业健康发展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通过与文广新局以及财政局协调资金，加大了对各村文化大院的投入，先后为各村匹配手绢和扇子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、秧歌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套、音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套以及其他若干文化用品。新建文化广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，共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35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平方米，为百姓文化娱乐活动提供了场所。今年新农合参保人数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，超额完成了任务指标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合作医疗报销金额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8975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，受益人数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85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是全面落实各项惠农政策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按照市里要求，我们对粮食直补、综合直补和退耕还林，草原直补的各项资金发放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25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低保人数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，分散五保户新增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，增加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，集中供养的五保户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，重点优抚对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周岁以上的老兵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，烈士家属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，均享受抚恤金和困难补助，共发放各类救济资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是扶贫工作稳步实施。</w:t>
      </w:r>
      <w:r>
        <w:rPr>
          <w:rFonts w:ascii="仿宋" w:hAnsi="仿宋" w:cs="仿宋" w:eastAsia="仿宋"/>
          <w:color w:val="000000"/>
          <w:sz w:val="32"/>
          <w:szCs w:val="32"/>
        </w:rPr>
        <w:t>成立了精准扶贫领导小组，建立了岗位落实机制，全面推行镇领导包村、干部包户工作机制，有力推动了扶贫开发工作的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加强督促检查。将摸准扶贫对象作为关键，严格执行识别标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了大量耐心细致的摸排工作，</w:t>
      </w:r>
      <w:r>
        <w:rPr>
          <w:rFonts w:ascii="仿宋" w:hAnsi="仿宋" w:cs="仿宋" w:eastAsia="仿宋"/>
          <w:color w:val="000000"/>
          <w:sz w:val="32"/>
          <w:szCs w:val="32"/>
        </w:rPr>
        <w:t>把最贫困的户纳入帮扶范围。已完成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87</w:t>
      </w:r>
      <w:r>
        <w:rPr>
          <w:rFonts w:ascii="仿宋" w:hAnsi="仿宋" w:cs="仿宋" w:eastAsia="仿宋"/>
          <w:color w:val="000000"/>
          <w:sz w:val="32"/>
          <w:szCs w:val="32"/>
        </w:rPr>
        <w:t>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98</w:t>
      </w:r>
      <w:r>
        <w:rPr>
          <w:rFonts w:ascii="仿宋" w:hAnsi="仿宋" w:cs="仿宋" w:eastAsia="仿宋"/>
          <w:color w:val="000000"/>
          <w:sz w:val="32"/>
          <w:szCs w:val="32"/>
        </w:rPr>
        <w:t>人识别及建档立卡工作，并在此基础上全面开展了回头看活动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社会稳定，全力推进和谐社会发展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全力做好综治维稳工作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切实落实社会治安综合治理领导责任制，对属地各村、企事业单位分解目标任务，层层签订本年度社会治安综合治理目标管理责任书，责任书签订面达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积极预防化解矛盾，完善矛盾纠纷排查调处机制。积极参与“十户联防”，参防率达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开展综治保险投保工作，共投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64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户，位居全市前列。今年在主要交通路口共安装摄像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，有力的维护了社会的和谐稳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认真抓好信访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《信访条例》和信访工作责任制，实行“分级负责、归口处理、属地管理”原则，建立健全接访、受访制度，明确党委成员包村和村干部包屯、包人，采取超前排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下访、跟踪调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妥善处理好信访突出问题，努力做到“小事不出村，大事不出镇”。 </w:t>
      </w:r>
      <w:r>
        <w:rPr>
          <w:rFonts w:ascii="仿宋_GB2312" w:hAnsi="仿宋_GB2312" w:eastAsia="仿宋_GB2312"/>
          <w:sz w:val="32"/>
          <w:szCs w:val="32"/>
        </w:rPr>
        <w:t>狠抓了信访源头，初信初访和上级交办案件按期受理率和办结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信访积案化解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切实做好安全工作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全生产直接关系到人民的生命和财产安全，关系到社会的稳定。在落实安全生产工作时，除提升群众的安全意识外，针对突出问题和事故隐患，制定对策，落实措施予以解决和整改。今年以来，协调派出所、安监等部门对学校、加油站、粮库、餐饮等行业进行了多次检查，从而规范了各个场所的经营秩序，确保了安全。</w:t>
      </w:r>
    </w:p>
    <w:p>
      <w:pPr>
        <w:pStyle w:val="Normal"/>
        <w:numPr>
          <w:ilvl w:val="0"/>
          <w:numId w:val="5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强基固本，全面加强党的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继续深入开展“三严三实”专题教育。</w:t>
      </w:r>
      <w:r>
        <w:rPr>
          <w:rFonts w:ascii="仿宋_GB2312" w:hAnsi="仿宋_GB2312" w:cs="宋体" w:eastAsia="仿宋_GB2312"/>
          <w:sz w:val="32"/>
          <w:szCs w:val="32"/>
        </w:rPr>
        <w:t>在 “三严三实”专题教育，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eastAsia="仿宋_GB2312" w:cs="宋体" w:ascii="仿宋_GB2312" w:hAnsi="仿宋_GB2312"/>
          <w:sz w:val="32"/>
          <w:szCs w:val="32"/>
        </w:rPr>
        <w:t>258</w:t>
      </w:r>
      <w:r>
        <w:rPr>
          <w:rFonts w:ascii="仿宋_GB2312" w:hAnsi="仿宋_GB2312" w:cs="宋体" w:eastAsia="仿宋_GB2312"/>
          <w:sz w:val="32"/>
          <w:szCs w:val="32"/>
        </w:rPr>
        <w:t>名干部通过采取自己对标查、座谈走访查、网络征询意见查等方式进行了自查，列出重点问题清单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个。针对问题，我镇采取自查自纠、提醒谈话、帮教改正、集中整治“四步齐进”的方式进行了整改。整治工作取得了良好成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注重加强基层党组织建设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认真履行党建第一责任人的职责，</w:t>
      </w:r>
      <w:r>
        <w:rPr>
          <w:rFonts w:ascii="仿宋_GB2312" w:hAnsi="仿宋_GB2312" w:cs="仿宋_GB2312" w:eastAsia="仿宋_GB2312"/>
          <w:sz w:val="32"/>
          <w:szCs w:val="32"/>
        </w:rPr>
        <w:t>带头落实中央和省、市委关于党建工作的安排部署，有针对性地制定党建工作计划，下达目标任务。通过座谈会、走访、面对面交谈等方式，同村级组织一起商讨发展路子，全面掌握各村党建工作情况，有效解决村级活动阵地建设滞后、“三会一课”制度执行不力、定期观看远程教育效果不佳等党建工作突出问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增强了党组织的凝聚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狠抓班子自身建设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带头坚决执行党的民主集中制原则，重大决策都经过集体决定；领导成员之间分工明确、各负其责、团结合作、互相配合，大事讲原则，小事讲风格，领导班子在经济社会发展中始终发挥着核心领导作用；认真落实党风廉政责任制，加强领导干部作风建设和机关效能建设，党风政风得到进一步好转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今后的工作中，我将进一步加强学习，努力提高自身素质，不断增强作为基层主要领导的综合执政能力，以身作则，勤奋工作，为打造一个富裕、文明的龙沼而做出自己应有的贡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时雪光</dc:creator>
  <dc:description/>
  <dc:language>en-US</dc:language>
  <cp:lastModifiedBy>Lenovo</cp:lastModifiedBy>
  <dcterms:modified xsi:type="dcterms:W3CDTF">2022-05-04T06:45:36Z</dcterms:modified>
  <cp:revision>2</cp:revision>
  <dc:subject/>
  <dc:title>2015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080C5A6CE47BDA4A27DDA976115AE</vt:lpwstr>
  </property>
  <property fmtid="{D5CDD505-2E9C-101B-9397-08002B2CF9AE}" pid="3" name="KSOProductBuildVer">
    <vt:lpwstr>2052-11.1.0.11636</vt:lpwstr>
  </property>
</Properties>
</file>