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20</w:t>
      </w:r>
      <w:r>
        <w:rPr>
          <w:rFonts w:ascii="黑体;SimHei" w:hAnsi="黑体;SimHei" w:eastAsia="黑体;SimHei"/>
          <w:sz w:val="52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安市总决算公开资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2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决算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公共预算收入决算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般公共预算支出决算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般公共预算本级支出决算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般公共预算本级基本支出决算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般公共预算税收返还和转移支付决算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政府性基金收支及结余情况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政府性基金转移性收支决算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政府性基金收入预算变动情况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政府性基金支出预算变动情况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国有资本经营收支决算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国有资本经营转移性收支决算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社会保险基金收支决算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地方政府债务余额情况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地方政府专项债务分项目余额情况录入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一般公共预算支出经济分类决算录入表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总决算情况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转移支付执行情况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举借债务情况说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算绩效工作开展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37:00Z</dcterms:created>
  <dc:creator>User</dc:creator>
  <dc:description/>
  <cp:keywords/>
  <dc:language>en-US</dc:language>
  <cp:lastModifiedBy>lenovo</cp:lastModifiedBy>
  <cp:lastPrinted>2021-12-01T11:33:00Z</cp:lastPrinted>
  <dcterms:modified xsi:type="dcterms:W3CDTF">2021-12-01T03:33:00Z</dcterms:modified>
  <cp:revision>9</cp:revision>
  <dc:subject/>
  <dc:title>2016年度</dc:title>
</cp:coreProperties>
</file>