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大安市预算绩效工作开展情况说明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，按照《中华人民共和国预算法》对财政绩效管理的要求，我市以提升财政资金绩效为主线，以绩效目标实现为导向，加强财政绩效管理建设，各项收入和支出都按预算目标完成，大安市预算绩效管理取得了较好的成效。现将预算绩效开展情况说明如下：</w:t>
      </w:r>
    </w:p>
    <w:p>
      <w:pPr>
        <w:pStyle w:val="Normal"/>
        <w:rPr/>
      </w:pPr>
      <w:r>
        <w:rPr>
          <w:sz w:val="32"/>
          <w:szCs w:val="32"/>
        </w:rPr>
        <w:t>　　一、预算绩效管理工作整体情况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一是探索绩效跟踪监控，加强全过程监控，以预算单位为责任主体，提高财政资金使用的规范性和时效性；二是深入开展财政支出绩效评价，并将绩效评价情况向政府进行汇报，将绩效评价作为改进预算管理和安排以后年度预算的重要依据；三是强化评价结果应用，对发现的问题及时改进，加强评价结果与项目资金安排的衔接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二、下步工作打算</w:t>
      </w:r>
    </w:p>
    <w:p>
      <w:pPr>
        <w:pStyle w:val="Normal"/>
        <w:ind w:firstLine="630"/>
        <w:rPr/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，我市将继续认真落实贯彻新《预算法》，努力推进预算绩效管理工作，开展重点项目、重点领域的绩效评价，提高财政资金的使用效益，努力提高高我市绩效管理工作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08:00Z</dcterms:created>
  <dc:creator>User</dc:creator>
  <dc:description/>
  <cp:keywords/>
  <dc:language>en-US</dc:language>
  <cp:lastModifiedBy>lenovo</cp:lastModifiedBy>
  <cp:lastPrinted>2017-11-04T08:52:00Z</cp:lastPrinted>
  <dcterms:modified xsi:type="dcterms:W3CDTF">2021-12-01T03:35:00Z</dcterms:modified>
  <cp:revision>11</cp:revision>
  <dc:subject/>
  <dc:title/>
</cp:coreProperties>
</file>