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902335</wp:posOffset>
                </wp:positionV>
                <wp:extent cx="557974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  <w:t>大安市财政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0.95pt;mso-wrap-distance-left:9.05pt;mso-wrap-distance-right:9.05pt;mso-wrap-distance-top:3.6pt;mso-wrap-distance-bottom:3.6pt;margin-top:71.05pt;mso-position-vertical-relative:margin;margin-left:76.5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  <w:t>大安市财政局文件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财社指</w:t>
      </w:r>
      <w:r>
        <w:rPr>
          <w:rFonts w:ascii="宋体" w:hAnsi="宋体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Times New Roman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margin">
                  <wp:posOffset>2980055</wp:posOffset>
                </wp:positionV>
                <wp:extent cx="5579745" cy="635"/>
                <wp:effectExtent l="635" t="14605" r="635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4.65pt" to="517.3pt,234.65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Times New Roman" w:ascii="宋体" w:hAnsi="宋体"/>
          <w:color w:val="000000"/>
          <w:sz w:val="32"/>
          <w:lang w:val="en-US" w:eastAsia="zh-CN"/>
        </w:rPr>
        <w:t>41</w:t>
      </w:r>
      <w:r>
        <w:rPr>
          <w:rFonts w:ascii="宋体" w:hAnsi="宋体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Malgun Gothic" w:hAnsi="Malgun Gothic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Malgun Gothic" w:hAnsi="Malgun Gothic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关于下达</w:t>
      </w: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Malgun Gothic" w:hAnsi="Malgun Gothic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就业补助资金</w:t>
      </w:r>
      <w:r>
        <w:rPr>
          <w:rFonts w:ascii="Malgun Gothic" w:hAnsi="Malgun Gothic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  <w:t>大安市人力资源和社会保障局及所属就业服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根据省财政厅</w:t>
      </w:r>
      <w:r>
        <w:rPr>
          <w:rFonts w:ascii="宋体" w:hAnsi="宋体" w:cs="宋体" w:eastAsia="宋体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省人社厅《关于提前下达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中央财政就业补助资金预算的通知》（吉财社指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13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的要求，现下达你单位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就业补助中央财政资金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742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政府收支分类科目》，政府预算支出经济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502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商品服务支出”、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509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对个人和家庭补助”等科目，部门预算支出经济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302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商品服务支出”、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30399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对个人和家庭补助”等科目，支出功能分类分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807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就业补助”相关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该资金为直达资金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标识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宋体" w:hAnsi="宋体"/>
          <w:color w:val="000000"/>
          <w:sz w:val="32"/>
          <w:szCs w:val="32"/>
        </w:rPr>
        <w:t>01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中央直达资金”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，资金分配、拨付、使用等整个环节数据均导入直达资金监控系统。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请你部门按照《吉林省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就业补助资金管理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办法》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（吉财社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91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要求使用资金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不得擅自扩大支出范围，不得以任何形式挤占、挪用或擅自改变资金用途。同时，认真做好资金绩效目标考核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7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3" w:hRule="atLeast"/>
        </w:trPr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信息公开选项：主动公开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抄送：局预算科、国库科、绩效中心。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安市财政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1049" w:bottom="198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6418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新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8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新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x</dc:creator>
  <dc:description/>
  <dc:language>en-US</dc:language>
  <cp:lastModifiedBy>lenovo</cp:lastModifiedBy>
  <cp:lastPrinted>2023-01-03T18:49:00Z</cp:lastPrinted>
  <dcterms:modified xsi:type="dcterms:W3CDTF">2024-01-02T07:28:3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