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大安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乡村振兴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政府信息公开工作年度报告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基本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建立健全领导体制和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领导体制。为了使政务公开工作真正做到有人抓、有人管，我</w:t>
      </w:r>
      <w:r>
        <w:rPr>
          <w:rFonts w:ascii="宋体" w:hAnsi="宋体" w:cs="宋体"/>
          <w:sz w:val="24"/>
          <w:szCs w:val="24"/>
          <w:lang w:eastAsia="zh-CN"/>
        </w:rPr>
        <w:t>局</w:t>
      </w:r>
      <w:r>
        <w:rPr>
          <w:rFonts w:ascii="宋体" w:hAnsi="宋体" w:cs="宋体"/>
          <w:sz w:val="24"/>
          <w:szCs w:val="24"/>
        </w:rPr>
        <w:t>成立了政务公开工作领导小组，主要领导任组长，分管领导任副组长，各科室责任人为成员。加强了对推行政务公开工作的领导。我们结合工作实际情况，制订了《大安市</w:t>
      </w:r>
      <w:r>
        <w:rPr>
          <w:rFonts w:ascii="宋体" w:hAnsi="宋体" w:cs="宋体"/>
          <w:sz w:val="24"/>
          <w:szCs w:val="24"/>
          <w:lang w:eastAsia="zh-CN"/>
        </w:rPr>
        <w:t>乡村振兴局</w:t>
      </w:r>
      <w:r>
        <w:rPr>
          <w:rFonts w:ascii="宋体" w:hAnsi="宋体" w:cs="宋体"/>
          <w:sz w:val="24"/>
          <w:szCs w:val="24"/>
        </w:rPr>
        <w:t>政务公开工作计划》，明确了职责，单位“一把手”为第一责任人，分管领导为直接责任人。达到了机构落实、责任落实、人员落实、办公地点落实，保证了我办政务公开工作有组织、有计划、有步骤地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工作机制。为使政务公开工作按照市委、市政府的要求推行，防止走过场、搞形式，我们建立了相关的制度和监督机制。制订了各科室人员的岗位责任制、政务公开承诺、政务公开规定行为实施追究、限时办结、首问负责和效能考评等制度。</w:t>
      </w:r>
      <w:r>
        <w:rPr>
          <w:rFonts w:ascii="宋体" w:hAnsi="宋体" w:cs="宋体"/>
          <w:sz w:val="24"/>
          <w:szCs w:val="24"/>
          <w:lang w:eastAsia="zh-CN"/>
        </w:rPr>
        <w:t>局</w:t>
      </w:r>
      <w:r>
        <w:rPr>
          <w:rFonts w:ascii="宋体" w:hAnsi="宋体" w:cs="宋体"/>
          <w:sz w:val="24"/>
          <w:szCs w:val="24"/>
        </w:rPr>
        <w:t>领导还不定期召开会议，听取意见，对好的建议及时采纳，对存在问题及时纠正，促进了政务公开工作。我们设立政务公开栏，公布政务公开内容。设立政务公开信箱，公开查询电话，接受群众监督，直接听取和受理群众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人员配置。人事干部兼职信息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（二）工作部署和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领导重视，认识到位，在市委、市政府的领导下，</w:t>
      </w:r>
      <w:r>
        <w:rPr>
          <w:rFonts w:ascii="宋体" w:hAnsi="宋体" w:cs="宋体"/>
          <w:sz w:val="24"/>
          <w:szCs w:val="24"/>
          <w:lang w:eastAsia="zh-CN"/>
        </w:rPr>
        <w:t>局</w:t>
      </w:r>
      <w:r>
        <w:rPr>
          <w:rFonts w:ascii="宋体" w:hAnsi="宋体" w:cs="宋体"/>
          <w:sz w:val="24"/>
          <w:szCs w:val="24"/>
        </w:rPr>
        <w:t>领导高度重视政务公开工作，把这项工作列入重要议事日程，</w:t>
      </w:r>
      <w:r>
        <w:rPr>
          <w:rFonts w:ascii="宋体" w:hAnsi="宋体" w:cs="宋体"/>
          <w:sz w:val="24"/>
          <w:szCs w:val="24"/>
          <w:lang w:eastAsia="zh-CN"/>
        </w:rPr>
        <w:t>局</w:t>
      </w:r>
      <w:r>
        <w:rPr>
          <w:rFonts w:ascii="宋体" w:hAnsi="宋体" w:cs="宋体"/>
          <w:sz w:val="24"/>
          <w:szCs w:val="24"/>
        </w:rPr>
        <w:t>主要领导亲自主持召开干部职工会议研究和部署推行政务公开工作。分管领导经常询问政务公开工作，了解问题，出点子、想办法，解决工作中遇到的问题和困难，确保我</w:t>
      </w:r>
      <w:r>
        <w:rPr>
          <w:rFonts w:ascii="宋体" w:hAnsi="宋体" w:cs="宋体"/>
          <w:sz w:val="24"/>
          <w:szCs w:val="24"/>
          <w:lang w:eastAsia="zh-CN"/>
        </w:rPr>
        <w:t>局</w:t>
      </w:r>
      <w:r>
        <w:rPr>
          <w:rFonts w:ascii="宋体" w:hAnsi="宋体" w:cs="宋体"/>
          <w:sz w:val="24"/>
          <w:szCs w:val="24"/>
        </w:rPr>
        <w:t>政务公开工作逐步走上制度化、规范化、民主化的轨道。通过学习使干部职工统一了思想，充分认识到推行政务公开工作是落实科学发展观的具体行动；是增强行政工作透明度，提高办事和工作效率的重要举措；是加强社会监督的有效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逐步完善政府信息公开配套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围绕公众关注的热点问题、政务动态、政府文件等，按照准确及时的原则，做好我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局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主动公开政府信息的发布工作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961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动公开政府信息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drawing>
          <wp:inline distT="0" distB="0" distL="0" distR="0">
            <wp:extent cx="4213860" cy="53111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961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收到和处理政府信息公开申请情况</w:t>
      </w:r>
    </w:p>
    <w:p>
      <w:pPr>
        <w:pStyle w:val="Normal"/>
        <w:widowControl w:val="false"/>
        <w:numPr>
          <w:ilvl w:val="0"/>
          <w:numId w:val="0"/>
        </w:numPr>
        <w:ind w:left="961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961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drawing>
          <wp:inline distT="0" distB="0" distL="0" distR="0">
            <wp:extent cx="4695190" cy="6981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四、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政府信息公开行政复议、行政诉讼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923790" cy="2457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82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 xml:space="preserve">、主要问题和改进措施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目前，工作中主要存在以下问题：一是政务公开配套制度需继续完善。二是政务公开平台建设还需进一步加强。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　在下一步工作中，将从以下几方面进行改进：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　一是落实政务公开的主体责任。确保各部门信息公开指南、目录内容清晰，主题分类合理准确。确保有专人负责个人依法申请政府信息公开的受理工作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二是加大政务公开的深度广度。按时做好政务公开工作，积极主动回应社会关切的热点问题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三是优化政务公开的平台建设。加强政府网站政务公开板块的内容建设和信息发布审核工作，把好政治关、政策关。坚持日常督导和年度考核相结合，使公开信息格式更规范、内容更严谨、要素更充分、可读性实用性更强。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六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、其他需要报告的事项（无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（无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大安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乡村振兴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96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8:00Z</dcterms:created>
  <dc:creator>微软用户</dc:creator>
  <dc:description/>
  <dc:language>en-US</dc:language>
  <cp:lastModifiedBy>Administrator</cp:lastModifiedBy>
  <dcterms:modified xsi:type="dcterms:W3CDTF">2024-01-16T03:07:53Z</dcterms:modified>
  <cp:revision>3</cp:revision>
  <dc:subject/>
  <dc:title>2008年吉林省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AFF545DD4BBC94CB2EA0EAB0897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