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eastAsia="zh-CN"/>
        </w:rPr>
        <w:t>大安市中小学优秀学生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评选标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（一）大安市普通小学优秀学生评选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要求：自觉遵守《中小学生守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）》，在同学中起模范带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祖国、热爱人民，热爱中国共产党。有较强的社会主义信念和主人翁责任感。有关心国家大事、响应国家号召、自觉为社会服务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集体，积极参加集体活动，爱护公共财物。有积极维护集体合法利益、以自身才智和技能为集体做贡献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孝敬父母，尊敬师长，言行文明有礼貌。自尊自爱，谦虚谨慎，真诚待人，有文明健康的行为习惯、生活情趣和尊老爱幼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事求是，诚实守信，言行一致，处事光明磊落。尊重他人，平等待人，团结同学。有善于与他人合作完成任务和乐于助人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劳动，勤俭朴素，热爱劳动人民，珍惜劳动成果。有积极维护自然环境和生活环境，主动参加各项劳动，在劳动中任劳任怨，积极肯干的突出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法治意识和分辨是非能力较强，遵纪守法，遵守社会公德和社会公共秩序，知错必改。不参加封建迷信活动。有自觉抵制违法和不良行为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目的明确，学习态度端正，有强烈的求知欲和广泛的学习兴趣，学习主动，善于思考。能够独立完成学习任务并有带动同学共同学习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勤奋进取，刻苦钻研，思维活跃，对问题有独特见解。在课业学习和实践活动中，有体现其运用所学知识、已有经验、技能独立发现、分析、解决问题的突出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习惯良好，能扎实、牢固地掌握所学知识。期末学业成绩总评优良。其中多数考试学科的成绩达到优秀水平，熟练掌握各学科的基本技能、实验操作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锻炼身体，积极参加课外文体活动。达到小学生体质合格标准的要求，身心健康。具有良好的自我调控能力和积极向上的健康情绪与情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生命，注意安全，讲究卫生。具有较强的安全防范意识和良好的卫生习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（二）大安市普通初中优秀学生评选标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要求：自觉遵守《中小学生守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）》，在同学中起模范带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祖国、热爱人民，热爱中国共产党。有较强的社会主义信念和主人翁责任感。有关心国家大事、响应国家号召、自觉为社会服务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集体，积极参加集体活动，爱护公共财物。有积极维护集体合法利益、以自身才智和技能为集体做贡献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孝敬父母，尊敬师长，言行文明有礼貌。自尊自爱，谦虚谨慎，真诚待人，有文明健康的行为习惯、生活情趣和尊老爱幼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事求是，诚实守信，言行一致，处事光明磊落。尊重他人，平等待人，团结同学。有善于与他人合作完成任务和乐于助人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劳动，勤俭朴素，热爱劳动人民，珍惜劳动成果。有积极维护自然环境和生活环境，主动参加各项劳动，在劳动中任劳任怨，积极肯干的突出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法治意识和分辨是非能力强，遵纪守法，遵守社会公德和社会公共秩序。严于自律，知错必改。不参加封建迷信活动。有善于批评与自我批评，自觉抵制违法和不良行为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目的明确，学习态度端正，有强烈的求知欲和广泛的学习兴趣，学习主动，善于思考。能够独立完成学习任务并有带动同学共同学习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勤奋进取，刻苦钻研，思维活跃，对问题有独特见解。在课业学习和实践活动中，有体现其运用所学知识、已有经验、技能独立发现、分析、解决问题和研究创新的突出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习惯良好，能扎实、牢固地掌握所学知识。期末学业成绩总评优良。其中多数考试学科的成绩达到优秀水平，熟练掌握各学科的基本技能、实验操作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锻炼身体，积极参加课外文体活动。达到中学生体质合格标准的要求，身心健康。具有良好的自我调控能力和积极向上的健康情绪与情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生命，注意安全，讲究卫生。具有较强的安全防范意识和良好的卫生习惯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大安市普通高中（职教中心）优秀学生评选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要求：自觉遵守《中小学生守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）》，在同学中起模范带头作用，体现创新精神和实践能力的事迹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祖国、热爱人民，热爱中国共产党。有较强的社会主义信念和主人翁责任感。有关心国家大事、响应国家号召、自觉为社会服务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集体，积极参加集体活动，爱护公共财物。有积极维护集体合法利益、以自身才智和技能为集体做贡献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孝敬父母，尊敬师长，言行文明有礼貌。自尊自爱，谦虚谨慎，真诚待人，有文明健康的行为习惯、生活情趣和尊老爱幼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事求是，诚实守信，言行一致，处事光明磊落。尊重他人，平等待人，团结同学。有善于与他人合作完成任务和乐于助人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爱劳动，勤俭朴素，热爱劳动人民，珍惜劳动成果。有积极维护自然环境和生活环境，主动参加各项劳动，在劳动中任劳任怨，积极肯干的突出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法治意识和分辨是非能力强，遵纪守法，遵守社会公德和社会公共秩序。见义勇为，知错必改。不参加封建迷信活动。有善于批评与自我批评，自觉抵制违法和不良行为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目的明确，学习态度端正，有强烈的求知欲和广泛的学习兴趣，学习主动，善于思考。能够独立完成学习任务并有带动同学共同学习的先进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勤奋进取，刻苦钻研，思维活跃，对问题有独特见解。在课业学习和实践活动中，有体现其运用所学知识、已有经验、技能独立发现、分析、解决问题和研究创新的突出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习惯良好，能扎实、牢固地掌握所学知识。高中学业考试成绩优良，其中多数学科成绩达到优秀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锻炼身体，积极参加课外文体活动。达到中学生体质合格标准的要求，身心健康。具有良好的自我调控能力和积极向上的健康情绪与情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一条 热爱生命，注意安全，讲究卫生。具有较强的安全防范意识和良好的卫生习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 w:before="62" w:after="62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62" w:after="62"/>
        <w:jc w:val="center"/>
        <w:rPr>
          <w:rFonts w:ascii="文星标宋" w:hAnsi="文星标宋" w:eastAsia="文星标宋" w:cs="文星标宋"/>
          <w:b w:val="false"/>
          <w:b w:val="false"/>
          <w:bCs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/>
          <w:w w:val="90"/>
          <w:sz w:val="44"/>
          <w:szCs w:val="44"/>
          <w:lang w:eastAsia="zh-CN"/>
        </w:rPr>
        <w:t>大安市普通中小学</w:t>
      </w:r>
      <w:r>
        <w:rPr>
          <w:rFonts w:ascii="文星标宋" w:hAnsi="文星标宋" w:cs="文星标宋" w:eastAsia="文星标宋"/>
          <w:b w:val="false"/>
          <w:bCs/>
          <w:w w:val="90"/>
          <w:sz w:val="44"/>
          <w:szCs w:val="44"/>
        </w:rPr>
        <w:t>优秀学生申报审批表</w:t>
      </w:r>
    </w:p>
    <w:p>
      <w:pPr>
        <w:pStyle w:val="Normal"/>
        <w:rPr>
          <w:rFonts w:ascii="仿宋_GB2312" w:hAnsi="仿宋_GB2312" w:eastAsia="Times New Roman"/>
          <w:sz w:val="24"/>
        </w:rPr>
      </w:pPr>
      <w:r>
        <w:rPr>
          <w:rFonts w:eastAsia="Times New Roman" w:ascii="仿宋_GB2312" w:hAnsi="仿宋_GB2312"/>
          <w:sz w:val="24"/>
        </w:rPr>
        <w:t xml:space="preserve">      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75"/>
        <w:gridCol w:w="698"/>
        <w:gridCol w:w="701"/>
        <w:gridCol w:w="700"/>
        <w:gridCol w:w="1050"/>
        <w:gridCol w:w="698"/>
        <w:gridCol w:w="876"/>
        <w:gridCol w:w="1801"/>
      </w:tblGrid>
      <w:tr>
        <w:trPr>
          <w:trHeight w:val="4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  <w:t>二寸照片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" w:hAnsi="仿宋_GB2312"/>
                <w:sz w:val="23"/>
              </w:rPr>
              <w:t>（框内粘贴）</w:t>
            </w:r>
          </w:p>
        </w:tc>
      </w:tr>
      <w:tr>
        <w:trPr>
          <w:trHeight w:val="4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eastAsia="zh-CN"/>
              </w:rPr>
              <w:t>班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3"/>
                <w:lang w:eastAsia="zh-CN"/>
              </w:rPr>
            </w:pPr>
            <w:r>
              <w:rPr>
                <w:rFonts w:eastAsia="宋体" w:ascii="仿宋_GB2312" w:hAnsi="仿宋_GB2312"/>
                <w:sz w:val="23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学校班级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团所任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一学籍号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3"/>
              </w:rPr>
            </w:pPr>
            <w:r>
              <w:rPr>
                <w:rFonts w:ascii="仿宋_GB2312" w:hAnsi="仿宋_GB2312"/>
                <w:sz w:val="23"/>
              </w:rPr>
            </w:r>
          </w:p>
        </w:tc>
      </w:tr>
      <w:tr>
        <w:trPr>
          <w:trHeight w:val="4007" w:hRule="atLeast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事迹自述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/>
          <w:szCs w:val="21"/>
        </w:rPr>
        <w:t>说明：主要事迹自述应写明事迹发生的时间、地点、基本过程、主要内容、结果。不须自我评价，不超过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  <w:lang w:val="en-US" w:eastAsia="zh-CN"/>
        </w:rPr>
        <w:t>0</w:t>
      </w:r>
      <w:r>
        <w:rPr>
          <w:rFonts w:ascii="仿宋_GB2312" w:hAnsi="仿宋_GB2312"/>
          <w:szCs w:val="21"/>
        </w:rPr>
        <w:t>00</w:t>
      </w:r>
      <w:r>
        <w:rPr>
          <w:rFonts w:ascii="仿宋_GB2312" w:hAnsi="仿宋_GB2312"/>
          <w:szCs w:val="21"/>
        </w:rPr>
        <w:t>字。如打字，用仿宋＿</w:t>
      </w:r>
      <w:r>
        <w:rPr>
          <w:rFonts w:ascii="仿宋_GB2312" w:hAnsi="仿宋_GB2312"/>
          <w:szCs w:val="21"/>
        </w:rPr>
        <w:t>GB2312</w:t>
      </w:r>
      <w:r>
        <w:rPr>
          <w:rFonts w:ascii="仿宋_GB2312" w:hAnsi="仿宋_GB2312"/>
          <w:szCs w:val="21"/>
        </w:rPr>
        <w:t>字体，小四号字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事迹自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评选情况：评选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。评选地点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申报并评选者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人。全班学生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人，其中投赞成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人，得票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在班级得票名次：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ind w:firstLine="8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班级学生代表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评选情况：评选时间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。评选地点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。申报并参加评选者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人。全校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人，其中投赞成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人，得票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在学校得票名次：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ind w:firstLine="8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师评选主持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教师代表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3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校公示情况：公示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。公示方式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公示地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。公示结果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 学校评选机构负责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0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校（公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育局审批意见：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  <w:lang w:val="en-US" w:eastAsia="zh-CN"/>
              </w:rPr>
              <w:t>公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/>
          <w:szCs w:val="21"/>
        </w:rPr>
        <w:t>说明：学校意见应包括对申报学生各项事迹的认定程度和简要评价等。</w:t>
      </w:r>
      <w:r>
        <w:rPr>
          <w:rFonts w:ascii="仿宋_GB2312" w:hAnsi="仿宋_GB2312"/>
          <w:szCs w:val="21"/>
          <w:lang w:eastAsia="zh-CN"/>
        </w:rPr>
        <w:t>本表一式两份，正反面打印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992" w:bottom="1928"/>
      <w:pgNumType w:start="1" w:fmt="decimal"/>
      <w:formProt w:val="false"/>
      <w:textDirection w:val="lrTb"/>
      <w:docGrid w:type="default" w:linePitch="58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Administrator</dc:creator>
  <dc:description/>
  <dc:language>en-US</dc:language>
  <cp:lastModifiedBy>LENOVO</cp:lastModifiedBy>
  <cp:lastPrinted>2020-06-03T16:22:00Z</cp:lastPrinted>
  <dcterms:modified xsi:type="dcterms:W3CDTF">2024-03-28T07:0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