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both"/>
        <w:rPr>
          <w:rFonts w:ascii="文星标宋" w:hAnsi="文星标宋" w:eastAsia="文星标宋" w:cs="文星标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文星标宋" w:cs="文星标宋" w:ascii="文星标宋" w:hAnsi="文星标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文星标宋" w:hAnsi="文星标宋" w:eastAsia="文星标宋" w:cs="文星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bCs w:val="false"/>
          <w:color w:val="000000"/>
          <w:sz w:val="44"/>
          <w:szCs w:val="44"/>
        </w:rPr>
        <w:t>“</w:t>
      </w:r>
      <w:r>
        <w:rPr>
          <w:rFonts w:ascii="文星标宋" w:hAnsi="文星标宋" w:cs="文星标宋" w:eastAsia="文星标宋"/>
          <w:b w:val="false"/>
          <w:bCs w:val="false"/>
          <w:color w:val="000000"/>
          <w:sz w:val="44"/>
          <w:szCs w:val="44"/>
        </w:rPr>
        <w:t>安全生产月”和“大安安全行”活动进展情况统计表</w:t>
      </w:r>
    </w:p>
    <w:p>
      <w:pPr>
        <w:pStyle w:val="2"/>
        <w:ind w:left="0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2"/>
        <w:gridCol w:w="146"/>
        <w:gridCol w:w="4947"/>
        <w:gridCol w:w="5788"/>
      </w:tblGrid>
      <w:tr>
        <w:trPr>
          <w:trHeight w:val="276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</w:rPr>
              <w:t>进展情况</w:t>
            </w:r>
          </w:p>
        </w:tc>
      </w:tr>
      <w:tr>
        <w:trPr>
          <w:trHeight w:val="47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78" w:right="113" w:firstLine="79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ind w:left="-78" w:right="113" w:firstLine="79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以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等形式启动“安全生产月”活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次。</w:t>
            </w:r>
          </w:p>
        </w:tc>
      </w:tr>
      <w:tr>
        <w:trPr>
          <w:trHeight w:val="118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深入学习贯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习近平总书记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关于安全生产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重要论述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　　安排理论学习中心组专题学习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次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　　开展网络课堂培训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场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　　在报刊、广播、网络、新媒体等平台开设专栏专题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个。</w:t>
            </w:r>
          </w:p>
        </w:tc>
      </w:tr>
      <w:tr>
        <w:trPr>
          <w:trHeight w:val="284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开展“排查整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进行时”专题活动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企业风险扫描仪”“隐患排查显微镜”等活动，对重点场所、关键环节安全风险隐患进行全面深入排查整治；发动城乡社区居（村）委会、物业公司和居（村）民，开展“查找身边隐患”“专项整治纠察员”等活动，积极举报风险隐患，排查安全违法违规行为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　　在各类媒体开设专栏专题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个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　　制作先进典型、经验做法和成果等工作专题视频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部；制作典型事故案例剖析警示教育片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部，组织观看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　　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个企业开展“安全生产啄木鸟”“企业风险扫描仪”“隐患排查显微镜”等活动，排查整治安全风险隐患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个；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个社区（村）、物业公司开展“查找身边隐患”“专项整治纠察员”等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次，排查安全违法违规行为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次，举报风险隐患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个。</w:t>
            </w:r>
          </w:p>
        </w:tc>
      </w:tr>
      <w:tr>
        <w:trPr>
          <w:trHeight w:val="13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开设“安全生产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大家谈”云课堂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　组织干部职工、企业员工参加“安全生产大家谈”云课堂学习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在媒体平台开展网络视频访谈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远程在线辅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次，安全生产“公开课”“微课堂”“公益讲座”等线上直播活动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场，参与总人数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>
          <w:trHeight w:val="47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78" w:right="113" w:firstLine="79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pacing w:lineRule="exact" w:line="400"/>
              <w:ind w:left="-62" w:right="113" w:hanging="3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59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开展网上“安全宣传咨询日”活动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积极组织干部职工、企业员工参与线上“公众开放日”、安全体验场馆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H5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安全互动游戏等活动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组织干部职工、企业员工参与线上“公众开放日”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，观看安全体验场馆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全景示范展示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，参与安全打榜直播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，参与全国网上安全知识竞赛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，参与抖音“我是安全明白人”话题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条微视频，参与新浪微博“身边的安全谣言”话题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条；开展线上“公众开放日”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次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创新开展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活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次。</w:t>
            </w:r>
          </w:p>
        </w:tc>
      </w:tr>
      <w:tr>
        <w:trPr>
          <w:trHeight w:val="207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扎实推进安全宣传“五进”工作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开展安全宣传进企业活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开展安全宣传进农村活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开展安全宣传进社区活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开展安全宣传进学校活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开展安全宣传进家庭活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人。</w:t>
            </w:r>
          </w:p>
        </w:tc>
      </w:tr>
      <w:tr>
        <w:trPr>
          <w:trHeight w:val="81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62" w:right="113" w:hanging="3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大安安全行”活动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7" w:firstLine="468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组织记者采访报道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次，宣传经验做法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条，曝光问题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条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开展“区域行”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次、“专题行”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110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开展“区域行”“专题行”“网上行”等宣传报道活动。</w:t>
            </w:r>
          </w:p>
        </w:tc>
        <w:tc>
          <w:tcPr>
            <w:tcW w:w="5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78" w:after="0"/>
              <w:ind w:left="-57" w:firstLine="471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畅通群众和媒体监督渠道，利用电信、网络手段，发挥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2350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举报投诉热线和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96119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接收各类举报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条次，奖励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人，根据线索开展新闻报道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次。</w:t>
            </w:r>
          </w:p>
        </w:tc>
      </w:tr>
      <w:tr>
        <w:trPr>
          <w:trHeight w:val="242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78" w:right="113" w:firstLine="79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加强组织领导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将“安全生产月”和“安全生产万里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是否已将“安全生产月”和“安全生产万里行”活动纳入全年安全生产重点工作：□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是否已建立健全党委政府领导、多部门合作、有关方面协同参与的工作机制：□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是否已制定活动“路线图”“施工表”，明确责任单位、责任人和时间节点：□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是否已做好人力、物力和相关经费等保障：□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209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营造浓厚氛围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在中央新闻媒体发表安全月稿件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篇；在地方媒体发表安全月稿件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篇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在公共场所张贴、悬挂安全标语、横幅、挂图等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个；制作播放安全公益广告等安全宣传品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部。</w:t>
            </w:r>
          </w:p>
        </w:tc>
      </w:tr>
      <w:tr>
        <w:trPr>
          <w:trHeight w:val="208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1"/>
                <w:szCs w:val="21"/>
              </w:rPr>
              <w:t>确保活动实效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是否与解决当前安全发展、安全生产中的热点难点问题相结合：□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是否与精准落实常态化疫情防控、复工复产安全防范、安全生产专项整治等各项工作相结合：□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098" w:gutter="0" w:header="0" w:top="1588" w:footer="992" w:bottom="1701"/>
      <w:pgNumType w:fmt="decimal"/>
      <w:formProt w:val="false"/>
      <w:textDirection w:val="lrTb"/>
      <w:docGrid w:type="default" w:linePitch="58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2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Administrator</dc:creator>
  <dc:description/>
  <dc:language>en-US</dc:language>
  <cp:lastModifiedBy>Administrator</cp:lastModifiedBy>
  <dcterms:modified xsi:type="dcterms:W3CDTF">2020-10-14T01:12:2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