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文星标宋" w:hAnsi="文星标宋" w:eastAsia="文星标宋" w:cs="文星标宋"/>
          <w:b w:val="false"/>
          <w:b w:val="false"/>
          <w:bCs w:val="false"/>
          <w:sz w:val="44"/>
          <w:szCs w:val="44"/>
        </w:rPr>
      </w:pPr>
      <w:r>
        <w:rPr>
          <w:rFonts w:eastAsia="文星标宋" w:cs="文星标宋" w:ascii="文星标宋" w:hAnsi="文星标宋"/>
          <w:b w:val="false"/>
          <w:bCs w:val="false"/>
          <w:sz w:val="44"/>
          <w:szCs w:val="44"/>
        </w:rPr>
        <w:t>“</w:t>
      </w:r>
      <w:r>
        <w:rPr>
          <w:rFonts w:ascii="文星标宋" w:hAnsi="文星标宋" w:cs="文星标宋" w:eastAsia="文星标宋"/>
          <w:b w:val="false"/>
          <w:bCs w:val="false"/>
          <w:sz w:val="44"/>
          <w:szCs w:val="44"/>
        </w:rPr>
        <w:t>安全生产月”活动宣传标语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消除事故隐患  筑牢安全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生命至上  安全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生命重于泰山  守住安全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树牢安全发展理念  守住安全生产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发展决不能以牺牲安全为代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党政同责  一岗双责  齐抓共管  失职追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统筹推进复工复产和安全防范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抓防疫  促生产  保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复工复产  莫忘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复工复产要蹄疾  安全生产要步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事故是最大的成本  安全是最大的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安全生产必须警钟长鸣常抓不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安全来自警惕  事故出于麻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想安全事  上安全岗  做安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你对违章讲人情  事故对你不留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宁为安全受累  不为事故流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多看一眼安全保险  多防一步少出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安全生产勿侥幸  违章违规要人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行动起来  筑牢安全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我行动  我参与  我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安全为天  平安是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安全生产  人人有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安全你我他  平安靠大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道路千万条  安全第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生命只有一次  安全从我做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安全生产只有起点没有终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安全人人抓  幸福千万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278" w:right="0" w:hanging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深入开展第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个全国“安全生产月”和“安全产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里行”活动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2098" w:footer="992" w:bottom="1928"/>
      <w:pgNumType w:start="1" w:fmt="decimal"/>
      <w:formProt w:val="false"/>
      <w:textDirection w:val="lrTb"/>
      <w:docGrid w:type="default" w:linePitch="58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280" w:after="0"/>
      <w:ind w:left="20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0:00Z</dcterms:created>
  <dc:creator>Administrator</dc:creator>
  <dc:description/>
  <dc:language>en-US</dc:language>
  <cp:lastModifiedBy>Administrator</cp:lastModifiedBy>
  <dcterms:modified xsi:type="dcterms:W3CDTF">2020-10-14T01:17:13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