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21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21"/>
        </w:rPr>
        <w:t>安全整治秋冬会战专项行动隐患排查整改销号统计表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4"/>
        <w:gridCol w:w="848"/>
        <w:gridCol w:w="283"/>
        <w:gridCol w:w="565"/>
        <w:gridCol w:w="566"/>
        <w:gridCol w:w="282"/>
        <w:gridCol w:w="849"/>
        <w:gridCol w:w="761"/>
        <w:gridCol w:w="816"/>
        <w:gridCol w:w="761"/>
        <w:gridCol w:w="748"/>
        <w:gridCol w:w="775"/>
        <w:gridCol w:w="775"/>
        <w:gridCol w:w="802"/>
        <w:gridCol w:w="802"/>
        <w:gridCol w:w="843"/>
        <w:gridCol w:w="816"/>
        <w:gridCol w:w="938"/>
        <w:gridCol w:w="979"/>
      </w:tblGrid>
      <w:tr>
        <w:trPr>
          <w:trHeight w:val="285" w:hRule="atLeast"/>
        </w:trPr>
        <w:tc>
          <w:tcPr>
            <w:tcW w:w="535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报单位（盖章）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9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：此表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以来累计数据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领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查单位（家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查的事故隐患（项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已整改销号（项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整改销号率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事故隐患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事故隐患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查一般事故隐患（项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已整改（项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整改销号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查治理重大隐患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入治理计划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挂牌督办</w:t>
            </w:r>
          </w:p>
        </w:tc>
      </w:tr>
      <w:tr>
        <w:trPr>
          <w:trHeight w:val="16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查重大事故隐患（项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已整改（项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整改销号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入治理计划的重大事故隐患（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落实治理资金（万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挂牌督办的重大事故隐患（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省级挂牌督办（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地市级挂牌督办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县级挂牌督办（项）</w:t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室和危险化学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路交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施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线电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气管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防”建设（人防、物防、技防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种设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人：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表人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报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88" w:footer="992" w:bottom="1304"/>
      <w:pgNumType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Administrator</dc:creator>
  <dc:description/>
  <dc:language>en-US</dc:language>
  <cp:lastModifiedBy>lenovo</cp:lastModifiedBy>
  <cp:lastPrinted>2020-02-20T11:04:00Z</cp:lastPrinted>
  <dcterms:modified xsi:type="dcterms:W3CDTF">2020-11-19T04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