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eastAsia="zh-CN"/>
        </w:rPr>
        <w:t>2021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年大安市教育局政务公开重点工作任务分工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5"/>
        <w:gridCol w:w="1875"/>
        <w:gridCol w:w="9915"/>
        <w:gridCol w:w="2205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重要政策措施解读工作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绕全年重点工作，坚持稳中求进工作总基调，全面公开、精准解读相关政策措施，确保政策内涵透明、信息清晰，稳定社会预期，提振市场信心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涉及科室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按照“谁起草、谁解读”的原则，切实做到政策性文件与解读方案、解读材料同步组织、同步审签、同步部署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科室负责人在涉及本科室文件公布时，政策执行过程中，要密切跟踪舆情，及时解疑释惑。在重要政策出台、重点工作推进、重大事件发生时，要履行好权威定调、自觉把关等职责，带头解读政策、主动引导预期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教育领域信息公开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优化细化各级各类招生考试信息的公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办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做好义务教育阶段招生入学工作实施方案、公办学校学区划分等信息的主动公开工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教科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一步做好涉及学校、学生、教师的奖优评先、职称评审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申报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会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、补、助、免等政策标准信息的主动公开工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中心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规范教育培训机构信息公开行为，督促各机构在显著位置公布办学许可信息、法人登记信息、收退费制度等核心信息，健全完善</w:t>
            </w:r>
            <w:r>
              <w:rPr>
                <w:rStyle w:val="Font11"/>
                <w:lang w:val="en-US" w:eastAsia="zh-CN" w:bidi="ar"/>
              </w:rPr>
              <w:t>“白名单”管理制度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卫艺学前科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计划地开展全市教育系统信息公开业务学习和培训，加强教育系统信息公开工作队伍建设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、信息中心、各中小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8" w:footer="992" w:bottom="1304"/>
      <w:pgNumType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Administrator</cp:lastModifiedBy>
  <cp:lastPrinted>2016-03-01T15:34:00Z</cp:lastPrinted>
  <dcterms:modified xsi:type="dcterms:W3CDTF">2021-07-07T07:0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335AAAF445628C3E05394EEF3D7E</vt:lpwstr>
  </property>
  <property fmtid="{D5CDD505-2E9C-101B-9397-08002B2CF9AE}" pid="3" name="KSOProductBuildVer">
    <vt:lpwstr>2052-11.1.0.10495</vt:lpwstr>
  </property>
</Properties>
</file>