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bCs/>
          <w:sz w:val="44"/>
          <w:szCs w:val="44"/>
          <w:lang w:val="en-US" w:eastAsia="zh-CN"/>
        </w:rPr>
      </w:pPr>
      <w:r>
        <w:rPr>
          <w:rFonts w:eastAsia="文星标宋;微软雅黑" w:cs="文星标宋;微软雅黑" w:ascii="文星标宋;微软雅黑" w:hAnsi="文星标宋;微软雅黑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sz w:val="44"/>
          <w:szCs w:val="44"/>
          <w:lang w:val="en-US" w:eastAsia="zh-CN"/>
        </w:rPr>
        <w:t>年工作日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ge">
                  <wp:posOffset>2141855</wp:posOffset>
                </wp:positionV>
                <wp:extent cx="5193665" cy="703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703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4166"/>
                              <w:gridCol w:w="1400"/>
                              <w:gridCol w:w="1720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5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活  动  内  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参加范围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组织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守护生命之源  节约延续未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主题活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开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征集抗疫典型事迹、文艺作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新时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好少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评比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全市中小学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校外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指导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承办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大安市‘抗疫同行 春暖芳华”云直播文艺演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届吉林省青少年科技艺术大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开展清明节主题教育活动。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全市中小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幼儿园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特教学校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校外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指导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家长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活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扣好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生第一粒扣子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活动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全市中小学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校外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指导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六一”文艺汇演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全市中小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校外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指导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届中小学生艺术展演活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全市中小学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安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暑假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全市中小学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校外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指导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公祭日”活动。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全市中小学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校外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指导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河长制 湖长制”活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组织开展中小学生社会综合实践活动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全市中小学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校外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指导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组织开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中小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社团建设活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全市中小学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校外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指导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寒假活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全市中小学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校外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指导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553.55pt;mso-wrap-distance-left:9pt;mso-wrap-distance-right:9pt;mso-wrap-distance-top:0pt;mso-wrap-distance-bottom:0pt;margin-top:168.65pt;mso-position-vertical-relative:page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4166"/>
                        <w:gridCol w:w="1400"/>
                        <w:gridCol w:w="1720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5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活  动  内  容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参加范围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组织单位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守护生命之源  节约延续未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主题活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开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征集抗疫典型事迹、文艺作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新时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大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好少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评比。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全市中小学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校外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指导中心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承办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年大安市‘抗疫同行 春暖芳华”云直播文艺演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届吉林省青少年科技艺术大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开展清明节主题教育活动。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全市中小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幼儿园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特教学校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校外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指导中心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家长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活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-8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-8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-8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扣好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-8"/>
                                <w:sz w:val="22"/>
                                <w:szCs w:val="22"/>
                                <w:shd w:fill="FFFFFF" w:val="clear"/>
                              </w:rPr>
                              <w:t>生第一粒扣子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-8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活动。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全市中小学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校外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指导中心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六一”文艺汇演。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全市中小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校外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指导中心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届中小学生艺术展演活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全市中小学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大安市教育局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暑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全市中小学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校外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指导中心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公祭日”活动。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全市中小学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校外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指导中心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河长制 湖长制”活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组织开展中小学生社会综合实践活动。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全市中小学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校外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指导中心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组织开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中小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社团建设活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全市中小学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校外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指导中心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寒假活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全市中小学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校外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指导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b/>
          <w:b/>
          <w:bCs/>
          <w:sz w:val="28"/>
          <w:szCs w:val="28"/>
          <w:lang w:val="en-US" w:eastAsia="zh-CN"/>
        </w:rPr>
      </w:pPr>
      <w:r>
        <w:rPr>
          <w:rFonts w:eastAsia="文星标宋;微软雅黑" w:cs="文星标宋;微软雅黑" w:ascii="文星标宋;微软雅黑" w:hAnsi="文星标宋;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992" w:bottom="1928"/>
      <w:pgNumType w:start="1" w:fmt="decimal"/>
      <w:formProt w:val="false"/>
      <w:textDirection w:val="lrTb"/>
      <w:docGrid w:type="default" w:linePitch="58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next w:val="7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0:00Z</dcterms:created>
  <dc:creator>Administrator</dc:creator>
  <dc:description/>
  <dc:language>en-US</dc:language>
  <cp:lastModifiedBy>lenovo</cp:lastModifiedBy>
  <cp:lastPrinted>2016-03-01T15:34:00Z</cp:lastPrinted>
  <dcterms:modified xsi:type="dcterms:W3CDTF">2022-04-20T05:1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D335AAAF445628C3E05394EEF3D7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ZjQ1OGY2NWRmZTFiNDA5YjQzNWQxZjYxNzEyMzJkNDEifQ==</vt:lpwstr>
  </property>
</Properties>
</file>