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食品安全抽检工作计划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2"/>
        <w:gridCol w:w="2497"/>
        <w:gridCol w:w="4147"/>
      </w:tblGrid>
      <w:tr>
        <w:trPr>
          <w:trHeight w:val="4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检批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测项目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名称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用油酸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用植物油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酒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伪劣葡萄酒鉴别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葡萄酒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色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油脂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蜂蜜果糖、葡萄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蜂蜜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蜂蜜蔗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蜂蜜</w:t>
            </w:r>
          </w:p>
        </w:tc>
      </w:tr>
      <w:tr>
        <w:trPr>
          <w:trHeight w:val="11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腐剂（苯甲酸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蔬汁（肉）饮料、碳酸饮料类、风味饮料（包括果味饮料、果味、茶味、咖啡味及其他味饮料等）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牛奶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奶粉蛋白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牛奶、奶粉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氨基酸态氮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酱油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白块试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豆腐、豆皮、米粉、鱼翅、糍粑</w:t>
            </w:r>
          </w:p>
        </w:tc>
      </w:tr>
      <w:tr>
        <w:trPr>
          <w:trHeight w:val="79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肠杆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纯净水、天然矿泉水、瓶（桶）装饮用水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溶性固形物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蔬汁饮料、碳酸饮料等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蛋白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奶、奶粉、牛初乳等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溴酸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粉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丹红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辣椒面、辣椒油等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用油脂酸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用油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氧化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用油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氨酸钠试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味精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聚氰胺试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奶</w:t>
            </w:r>
          </w:p>
        </w:tc>
      </w:tr>
      <w:tr>
        <w:trPr>
          <w:trHeight w:val="18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色素（柠檬黄、日落黄、胭脂红、苋菜红、诱惑红、亮蓝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黄酱、沙拉酱、果蔬汁（肉）饮料（包括发酵型产品等）含乳饮料、植物蛋白饮料、碳酸饮料、风味饮料（包括果味饮料、果味、茶味、咖啡味及其它味饮料等）（仅限果味饮料）</w:t>
            </w:r>
          </w:p>
        </w:tc>
      </w:tr>
      <w:tr>
        <w:trPr>
          <w:trHeight w:val="79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菌落总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纯净水、天然矿泉水、瓶（桶）装饮用水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溶性固形物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蔬汁饮料、碳酸饮料等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蛋白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奶、奶粉、牛初乳等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味品中玫瑰红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味品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酸克伦特罗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样、肝脏样品中是否含有克伦特罗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导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纯净水</w:t>
            </w:r>
          </w:p>
        </w:tc>
      </w:tr>
      <w:tr>
        <w:trPr>
          <w:trHeight w:val="79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碘盐含碘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碘盐适用于碘酸钾强化后的食盐的检测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醋游离矿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醋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白块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腐竹、粉丝、粉条等</w:t>
            </w:r>
          </w:p>
        </w:tc>
      </w:tr>
      <w:tr>
        <w:trPr>
          <w:trHeight w:val="79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氧化硫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头类：水果罐头、鱼罐头等；休闲食品类：饼干、蜜饯、鱼片等</w:t>
            </w:r>
          </w:p>
        </w:tc>
      </w:tr>
      <w:tr>
        <w:trPr>
          <w:trHeight w:val="79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氧化硫试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熏硫法漂白果干、果脯、干菜、粉丝、蜜饯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溴酸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粉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氧化苯甲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粉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硝酸盐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蔬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味素谷氨酸钠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味素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用油酸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用油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酱、油脂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嫩肉粉亚硝酸盐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嫩肉粉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梨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头制品、真空包装的肉制品</w:t>
            </w:r>
          </w:p>
        </w:tc>
      </w:tr>
      <w:tr>
        <w:trPr>
          <w:trHeight w:val="15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肠杆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蜂蜜，含乳饮料，酱卤肉制品、熟肉干制品，较大婴儿和幼儿配方乳粉，蛋白饮料，熟制动物性水产品、熏煮香肠火腿制品等</w:t>
            </w:r>
          </w:p>
        </w:tc>
      </w:tr>
      <w:tr>
        <w:trPr>
          <w:trHeight w:val="11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腐剂（苯甲酸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蜜饯凉果、胶基糖果、含乳饮料、蜂蜜、蜂产品制品、复合调味料、腌渍蔬菜等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苏丹红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Ⅰ、Ⅱ、Ⅲ、Ⅳ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辣椒面、辣椒油</w:t>
            </w:r>
          </w:p>
        </w:tc>
      </w:tr>
      <w:tr>
        <w:trPr>
          <w:trHeight w:val="85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荧光增白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鲜食用菌、面粉、餐巾纸、一次性餐具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宋体"/>
          <w:sz w:val="34"/>
          <w:szCs w:val="32"/>
        </w:rPr>
      </w:pPr>
      <w:r>
        <w:rPr>
          <w:rFonts w:eastAsia="仿宋_GB2312" w:cs="宋体" w:ascii="仿宋_GB2312" w:hAnsi="仿宋_GB2312"/>
          <w:sz w:val="3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23:00Z</dcterms:created>
  <dc:creator>User</dc:creator>
  <dc:description/>
  <dc:language>en-US</dc:language>
  <cp:lastModifiedBy>Administrator</cp:lastModifiedBy>
  <cp:lastPrinted>2016-04-26T10:41:00Z</cp:lastPrinted>
  <dcterms:modified xsi:type="dcterms:W3CDTF">2018-10-23T07:30:10Z</dcterms:modified>
  <cp:revision>28</cp:revision>
  <dc:subject/>
  <dc:title>大安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