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kern w:val="0"/>
          <w:sz w:val="44"/>
          <w:szCs w:val="44"/>
          <w:lang w:eastAsia="zh-CN"/>
        </w:rPr>
        <w:t>大安市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kern w:val="0"/>
          <w:sz w:val="44"/>
          <w:szCs w:val="44"/>
        </w:rPr>
        <w:t>家庭医生签约服务绩效考核指标评分标准表</w:t>
      </w:r>
    </w:p>
    <w:p>
      <w:pPr>
        <w:pStyle w:val="Normal"/>
        <w:spacing w:lineRule="exact" w:line="600"/>
        <w:ind w:left="-420" w:hanging="0"/>
        <w:rPr>
          <w:rFonts w:ascii="方正书宋简体;宋体" w:hAnsi="方正书宋简体;宋体" w:eastAsia="方正书宋简体;宋体" w:cs="华文仿宋;仿宋"/>
          <w:szCs w:val="21"/>
        </w:rPr>
      </w:pPr>
      <w:r>
        <w:rPr>
          <w:rFonts w:ascii="方正书宋简体;宋体" w:hAnsi="方正书宋简体;宋体" w:cs="华文仿宋;仿宋" w:eastAsia="方正书宋简体;宋体"/>
          <w:kern w:val="0"/>
          <w:szCs w:val="21"/>
          <w:lang w:eastAsia="zh-CN"/>
        </w:rPr>
        <w:t>被考核</w:t>
      </w:r>
      <w:r>
        <w:rPr>
          <w:rFonts w:ascii="方正书宋简体;宋体" w:hAnsi="方正书宋简体;宋体" w:cs="华文仿宋;仿宋" w:eastAsia="方正书宋简体;宋体"/>
          <w:kern w:val="0"/>
          <w:szCs w:val="21"/>
        </w:rPr>
        <w:t>单位</w:t>
      </w:r>
      <w:r>
        <w:rPr>
          <w:rFonts w:ascii="方正书宋简体;宋体" w:hAnsi="方正书宋简体;宋体" w:cs="华文仿宋;仿宋" w:eastAsia="方正书宋简体;宋体"/>
          <w:kern w:val="0"/>
          <w:szCs w:val="21"/>
          <w:lang w:val="en-US" w:eastAsia="zh-CN"/>
        </w:rPr>
        <w:t xml:space="preserve"> </w:t>
      </w:r>
      <w:r>
        <w:rPr>
          <w:rFonts w:ascii="方正书宋简体;宋体" w:hAnsi="方正书宋简体;宋体" w:cs="华文仿宋;仿宋" w:eastAsia="方正书宋简体;宋体"/>
          <w:kern w:val="0"/>
          <w:szCs w:val="21"/>
          <w:lang w:eastAsia="zh-CN"/>
        </w:rPr>
        <w:t>（</w:t>
      </w:r>
      <w:r>
        <w:rPr>
          <w:rFonts w:ascii="方正书宋简体;宋体" w:hAnsi="方正书宋简体;宋体" w:cs="华文仿宋;仿宋" w:eastAsia="方正书宋简体;宋体"/>
          <w:kern w:val="0"/>
          <w:szCs w:val="21"/>
        </w:rPr>
        <w:t>盖章</w:t>
      </w:r>
      <w:r>
        <w:rPr>
          <w:rFonts w:ascii="方正书宋简体;宋体" w:hAnsi="方正书宋简体;宋体" w:cs="华文仿宋;仿宋" w:eastAsia="方正书宋简体;宋体"/>
          <w:kern w:val="0"/>
          <w:szCs w:val="21"/>
          <w:lang w:eastAsia="zh-CN"/>
        </w:rPr>
        <w:t>）</w:t>
      </w:r>
      <w:r>
        <w:rPr>
          <w:rFonts w:ascii="方正书宋简体;宋体" w:hAnsi="方正书宋简体;宋体" w:cs="华文仿宋;仿宋" w:eastAsia="方正书宋简体;宋体"/>
          <w:kern w:val="0"/>
          <w:szCs w:val="21"/>
          <w:lang w:val="en-US" w:eastAsia="zh-CN"/>
        </w:rPr>
        <w:t xml:space="preserve"> </w:t>
      </w:r>
      <w:r>
        <w:rPr>
          <w:rFonts w:ascii="方正书宋简体;宋体" w:hAnsi="方正书宋简体;宋体" w:cs="华文仿宋;仿宋" w:eastAsia="方正书宋简体;宋体"/>
          <w:kern w:val="0"/>
          <w:szCs w:val="21"/>
        </w:rPr>
        <w:t>：</w:t>
      </w:r>
      <w:r>
        <w:rPr>
          <w:rFonts w:ascii="方正书宋简体;宋体" w:hAnsi="方正书宋简体;宋体" w:cs="华文仿宋;仿宋" w:eastAsia="方正书宋简体;宋体"/>
          <w:kern w:val="0"/>
          <w:szCs w:val="21"/>
          <w:lang w:val="en-US" w:eastAsia="zh-CN"/>
        </w:rPr>
        <w:t xml:space="preserve">                                                                       考核日期：     年     月     日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65"/>
        <w:gridCol w:w="1350"/>
        <w:gridCol w:w="683"/>
        <w:gridCol w:w="4672"/>
        <w:gridCol w:w="4285"/>
        <w:gridCol w:w="789"/>
      </w:tblGrid>
      <w:tr>
        <w:trPr>
          <w:tblHeader w:val="true"/>
          <w:trHeight w:val="6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bidi="ar-SA"/>
              </w:rPr>
              <w:t>一级指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bidi="ar-SA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bidi="ar-SA"/>
              </w:rPr>
              <w:t>三级指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bidi="ar-SA"/>
              </w:rPr>
              <w:t>分值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bidi="ar-SA"/>
              </w:rPr>
              <w:t>指标含义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bidi="ar-SA"/>
              </w:rPr>
              <w:t>考评方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bidi="ar-SA"/>
              </w:rPr>
              <w:t>得分</w:t>
            </w:r>
          </w:p>
        </w:tc>
      </w:tr>
      <w:tr>
        <w:trPr>
          <w:trHeight w:val="975" w:hRule="atLeast"/>
        </w:trPr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组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方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b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出台相关工作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方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bidi="ar-SA"/>
              </w:rPr>
              <w:t>制定出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eastAsia="zh-CN" w:bidi="ar-SA"/>
              </w:rPr>
              <w:t>本单位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bidi="ar-SA"/>
              </w:rPr>
              <w:t>家庭医生签约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eastAsia="zh-CN" w:bidi="ar-SA"/>
              </w:rPr>
              <w:t>服务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bidi="ar-SA"/>
              </w:rPr>
              <w:t>工作实施方案；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eastAsia="zh-CN" w:bidi="ar-SA"/>
              </w:rPr>
              <w:t>农村建档立卡贫困人口签约实施方案；农村贫困人口慢病签约管理工作实施方案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查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相应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文件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启动签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服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是否全面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启动实施签约服务工作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查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相应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会议部署情况和会议时间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团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建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b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发布团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建设方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出台文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成立本级签约领导小组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团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明确责任分工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查看文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，团队名册，如团队人员有变动，团队名册必须有更新或者备注说明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制定家庭医生团队职责分工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基层医疗卫生机构明确家庭医生团队的工作任务、工作流程、制度规范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查看文件及制度等相关材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，抽查家庭医生团队成员，询问是否知晓自己承担责任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明确各类人群基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建立签约服务台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建立家庭医生签约服务台账，按照要求随访服务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每个团队建立一本台账，缺少一本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，失访一次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，扣完为止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激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b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建立激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政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建立家庭医生签约服务激励政策，在人员聘用、职称晋升、在职培训、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先选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优、绩效工资分配等方面向家庭医生倾斜，并落实到位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在实际工作中落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项即为建立了激励政策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考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出台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方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制定出台本地绩效考核方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、细则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查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相关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文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，不切合实际不得分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组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管理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绩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考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实施考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基层医疗卫生机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（社区卫生服务中心）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对签约团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每月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开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真实有效的绩效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考核。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查看相关考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佐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材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，材料不全视为无效考核，缺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考核一次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分，扣完为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宣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乡级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通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世界家庭医生日相关宣传以及利用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多种媒体平台宣传家庭医生签约服务政策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查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乡镇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开展项目宣传的有关文件、资料和活动记录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质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有效履约指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签约协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完整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协议书是否更换新版，内容是否正规合理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协议书填写完整，数据真实可信，无缺项漏项；有签约居民、家庭医生团队成员签名（代签无效）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抽取签约居民协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份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是否是新版协议书，核对签约团队成员本人笔体，存在造假行为，一票否决。不完整一份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扣完为止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签约居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服务知晓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签约居民对是否签约、对签约医生和服务内容的知晓情况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抽取签约居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名，电话调查或问卷调查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知晓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及以上得满分，不足按比例得分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高血压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糖尿病签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约居民健康评估及指导合格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每年为签约居民开展一次健康生活方式和健康状况评估，并进行健康指导及健康干预：对签约居民进行健康生活方式指导；对已确诊的慢性病患者纳入慢性病管理；告知或预约下次健康管理服务时间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随机抽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份签约居民档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（以贫困人口为主）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；判断合格份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，签约协议书是否完整，是否存在代签。不合格一份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，扣完为止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签约居民医保定点医疗机构就诊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签约居民在医保地点医疗机构就诊情况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查看乡、村两级每月就诊患者报销台账，就诊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为合格，下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，扣完为止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提高医疗服务质量指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提高医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服务意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规范医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服务行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提高医务人员的医疗服务意识。切实做好合理诊断、合理检查、合理治疗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查看门诊患者登记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随机抽查病例文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份、门诊处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月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，按合格率得分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签约服务体检合格率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按照公共卫生服务要求，各类人群按相关要求开展体检，以及随访。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随机抽取重点人群健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档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份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重点人群），检查完整率，不合格一份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扣完为止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服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质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提高医疗服务质量指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转诊机制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建设情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制定转诊服务规范，明确转诊服务路径，为患者提供综合（专科）医院转诊服务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机构是否有转诊服务制度，签约团队成员是否知晓转诊服务信息。如机构有相应规范，团队成员知晓服务信息，则视为已建立转诊服务平台。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查看上下转诊记录，有无上转追踪、下转回访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结核病患者管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对肺结核患者实施规范化管理。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查看健康档案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份（以贫困人口为主）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是否完整，是否纳入签约管理，签约协议书填写是否完整，不许成员代签，入户随访、督导服药和结案评估。不完整一份扣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严重精神障碍患者管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严重精神障碍患者实行规范管理服务。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抽查档案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份（以贫困人口为主），健康档案完整情况，随访频次，是否体检，危险评估分类干预。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是否纳入签约管理，签约协议书填写是否完整，不许代签，不合格一份扣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分，扣完为止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效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重点人群签约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签约率是否达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查看家庭医生签约服务月报表上报是否及时，存档是否规范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签约率达到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75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视为合格，每降低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扣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分，报表是否及时归档，扣完为止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签约居民满意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签约居民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满意率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是否达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签约居民对签约服务基本满意和满意的人数占调查总人数的比例。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每个机构</w:t>
            </w: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团队抽取签约居民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名，电话调查或问卷调查。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满意率</w:t>
            </w: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及以上得满分，不足按比例得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19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居民电子健康档案有效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居民电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健康档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有效率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是否达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建立有效实时动态更新的居民电子健康档案，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电子档案是否与纸质档案内容一致，建档率是否达标，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并向群众开放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建档率是否达标，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现场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随机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抽查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份档案，档案真实、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完整，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动态更新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情况，未更新一个扣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，并像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向居民开放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，未开放一人扣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分，扣完为止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收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管理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明确资金补助渠道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即使用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明确收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标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加分项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出台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本医疗机构个性化服务包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收费价格标准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查看文件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，无文件不扣分，有本地标准加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签约服务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基本公卫资金和医保资金使用情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签约服务中基本公卫服务资金和医保资金落实到位情况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查看分配方案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、签约服务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资金绩效考核发放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情况是否合理，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落实到位多少元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人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，相关资料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资金支出率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及是否合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基层医疗卫生机构资金支出情况。签约资金支出率</w:t>
            </w: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=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机构签约服务实际支出金额</w:t>
            </w: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机构签约服务资金到位总额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  <w:t>×</w:t>
            </w: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10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％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机构医疗卫生机构专项支出明细账。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支出是否合理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签约服务各类月报表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建档立卡农村贫困人口签约情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签约情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查看每月报表数据是否真实，以及存档是否及时规范。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签约覆盖率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达标，下降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扣一分，归档不规范扣以及报表错误分别扣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分，扣完为止。（电话核实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服务情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查看居民健康档案内容是否完善，是否规范开展健康随访和指导，是否给予体检服务。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抽查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份个人健康档案完整情况、体检情况不合格每份档案扣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分，扣完为止。随机电话或入户核实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计划生育特殊家庭签约情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签约情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计划生育特殊家庭签约全覆盖。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核查月报表数据真实情况，达到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视为合格，下降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扣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分，扣完为止。随机电话或入户核实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完善签约服务报表制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各类报表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是否开展月报表以及各类报表是否规范归档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核查报表数据真实情况（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国报表、调度表、慢病签约率、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类处方发放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eastAsia="zh-CN" w:bidi="ar-SA"/>
              </w:rPr>
              <w:t>），覆盖率下降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扣一分，归档不规范扣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 w:bidi="ar-SA"/>
              </w:rPr>
              <w:t>分，扣完为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rPr>
          <w:rFonts w:ascii="方正书宋简体;宋体" w:hAnsi="方正书宋简体;宋体" w:eastAsia="方正书宋简体;宋体" w:cs="宋体"/>
          <w:kern w:val="0"/>
          <w:sz w:val="21"/>
          <w:szCs w:val="21"/>
          <w:lang w:val="en-US" w:eastAsia="zh-CN"/>
        </w:rPr>
      </w:pPr>
      <w:r>
        <w:rPr>
          <w:rFonts w:eastAsia="方正书宋简体;宋体" w:cs="宋体" w:ascii="方正书宋简体;宋体" w:hAnsi="方正书宋简体;宋体"/>
          <w:kern w:val="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>
          <w:rFonts w:eastAsia="方正书宋简体;宋体" w:cs="方正书宋简体;宋体" w:ascii="方正书宋简体;宋体" w:hAnsi="方正书宋简体;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方正书宋简体;宋体" w:hAnsi="方正书宋简体;宋体" w:cs="宋体" w:eastAsia="方正书宋简体;宋体"/>
          <w:kern w:val="0"/>
          <w:sz w:val="21"/>
          <w:szCs w:val="21"/>
          <w:lang w:val="en-US" w:eastAsia="zh-CN"/>
        </w:rPr>
        <w:t>考核人（签字）：                                              被考核</w:t>
      </w:r>
      <w:r>
        <w:rPr>
          <w:rFonts w:ascii="方正书宋简体;宋体" w:hAnsi="方正书宋简体;宋体" w:cs="宋体" w:eastAsia="方正书宋简体;宋体"/>
          <w:kern w:val="0"/>
          <w:sz w:val="21"/>
          <w:szCs w:val="21"/>
        </w:rPr>
        <w:t>单位负责人</w:t>
      </w:r>
      <w:r>
        <w:rPr>
          <w:rFonts w:ascii="方正书宋简体;宋体" w:hAnsi="方正书宋简体;宋体" w:cs="宋体" w:eastAsia="方正书宋简体;宋体"/>
          <w:kern w:val="0"/>
          <w:sz w:val="21"/>
          <w:szCs w:val="21"/>
          <w:lang w:eastAsia="zh-CN"/>
        </w:rPr>
        <w:t>（签字）</w:t>
      </w:r>
      <w:r>
        <w:rPr>
          <w:rFonts w:ascii="方正书宋简体;宋体" w:hAnsi="方正书宋简体;宋体" w:cs="宋体" w:eastAsia="方正书宋简体;宋体"/>
          <w:kern w:val="0"/>
          <w:sz w:val="21"/>
          <w:szCs w:val="21"/>
        </w:rPr>
        <w:t>：</w:t>
      </w:r>
      <w:r>
        <w:rPr>
          <w:rFonts w:ascii="方正书宋简体;宋体" w:hAnsi="方正书宋简体;宋体" w:cs="宋体" w:eastAsia="方正书宋简体;宋体"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ascii="方正书宋简体;宋体" w:hAnsi="方正书宋简体;宋体" w:eastAsia="方正书宋简体;宋体"/>
          <w:kern w:val="0"/>
          <w:sz w:val="21"/>
          <w:szCs w:val="21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1474" w:footer="1701" w:bottom="175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560"/>
      <w:outlineLvl w:val="0"/>
    </w:pPr>
    <w:rPr>
      <w:rFonts w:ascii="仿宋_GB2312" w:hAnsi="仿宋_GB2312" w:eastAsia="仿宋_GB2312"/>
      <w:sz w:val="28"/>
      <w:szCs w:val="28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0:00Z</dcterms:created>
  <dc:creator>Windows 用户</dc:creator>
  <dc:description/>
  <dc:language>en-US</dc:language>
  <cp:lastModifiedBy>Administrator</cp:lastModifiedBy>
  <cp:lastPrinted>2019-05-07T08:10:00Z</cp:lastPrinted>
  <dcterms:modified xsi:type="dcterms:W3CDTF">2020-08-04T09:19:15Z</dcterms:modified>
  <cp:revision>2</cp:revision>
  <dc:subject/>
  <dc:title>大卫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