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度大安市年审数据公示</w:t>
      </w:r>
    </w:p>
    <w:tbl>
      <w:tblPr>
        <w:tblW w:w="96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8"/>
        <w:gridCol w:w="1752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人数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盐业集团大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融媒体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视传媒股份有限公司大安分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大安市分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吉林白城销售分公司大安经营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祥鑫供水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安乾公路养护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大安市支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恒锐采油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月亮泡渔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吉林省电力有限公司大安市供电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安农村商业银行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重通成飞新材料股份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吉林省大安市分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鸿源管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安牧原农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两家粮库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大赉粮库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烧锅镇粮库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龙沼粮库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太山粮库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韵达快递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大安市税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联合乡人民政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新艾里蒙古族乡人民政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农机管理总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总工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大安市纪律检查委员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水利局水管中心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农村供水管理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疾病预防控制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环境卫生管理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园林绿化管理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慈善总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社会救助事业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社会福利服务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农业技术推广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兽药饲料监察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医疗保险经办中心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动物疫病预防控制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月亮泡水库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国有资产管理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两家子镇综合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叉干镇综合服务中心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红岗子乡综合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联合乡综合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海坨乡综合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安广镇综合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舍力镇综合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烧锅镇乡综合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丰收镇综合服务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联合乡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龙沼镇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叉干镇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丰收镇中心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第一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新艾里蒙古族乡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四棵树乡第一中心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海坨乡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安广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乐胜乡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两家子镇第一中学校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第二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叉干镇中心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联合乡中心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龙沼镇中心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两家子镇同建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慧阳第一小学校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月亮泡镇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红岗子乡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第四中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红岗子乡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乐胜乡古城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新平安镇中心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太山镇静山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大岗子镇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叉干镇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太山镇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海坨乡大榆树中心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中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第一人民医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四棵树乡西大洼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乐胜乡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舍力镇六合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舍力镇中心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市丰收镇卫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6:22Z</dcterms:created>
  <dc:creator>p</dc:creator>
  <dc:description/>
  <dc:language>en-US</dc:language>
  <cp:lastModifiedBy>Administrator</cp:lastModifiedBy>
  <cp:lastPrinted>2023-12-28T10:12:00Z</cp:lastPrinted>
  <dcterms:modified xsi:type="dcterms:W3CDTF">2023-12-28T07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5848C813439BBFB341A8C38BCC97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